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5" w:hanging="0"/>
        <w:rPr>
          <w:sz w:val="36"/>
          <w:szCs w:val="36"/>
        </w:rPr>
      </w:pPr>
      <w:r>
        <w:rPr>
          <w:sz w:val="36"/>
          <w:szCs w:val="36"/>
        </w:rPr>
        <w:t>Неосторожное обращение с огнем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данным оперативной обстановки с пожарами  по причине неосторожного обращения с огнем в Краснодарском крае ежегодно происходит более 45% всех пожаров от их общего числа 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д неосторожным обращением с огнем следует понимать:</w:t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ы от неосторожного курения</w:t>
      </w:r>
      <w:r>
        <w:rPr>
          <w:sz w:val="28"/>
          <w:szCs w:val="28"/>
        </w:rPr>
        <w:t>. Это - непогашенные сигареты, курение в постели, особенно  лиц находящихся в нетрезвом состоянии (5,3% погибших  по этой причине), а также курение в запрещенных местах, выброшенные с балконов окурков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блюдение правил пожарной безопасности при пользовании открытым пламенем:</w:t>
      </w:r>
      <w:r>
        <w:rPr>
          <w:sz w:val="28"/>
          <w:szCs w:val="28"/>
        </w:rPr>
        <w:t xml:space="preserve"> при розжиге костров, сжигании стерни, травы, листвы, мусора, вблизи строений, пользовании свечами, керосиновыми и паяльными   лампа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пожарной безопасности при хранении, использовании легковоспламеняющихся  жидкостей  и предметов бытовой химии</w:t>
      </w:r>
      <w:r>
        <w:rPr>
          <w:sz w:val="28"/>
          <w:szCs w:val="28"/>
        </w:rPr>
        <w:t xml:space="preserve"> – бензина, керосина, спирта, ацетона, красок, лаков, растворителей, мастик, аэрозолей  удобрений, средствами борьбы с вредителями. Они легко воспламеняются от открытого огня и даже от искр электроприборов. Стирка и чистка одежды с использованием легковоспламеняющихся и горючих жидкостей (бензина, керосина, аэрозолей, растворителей, спиртсодержащих жидкостей), хранение легковоспламеняющихся веществ под прямыми лучами солнца могут стать причинами пожара. Не рекомендуется хранить их на балконах, лоджиях, в деревянных строениях. Достаточно непогашенной спички, сигареты и может возникнуть пожар. Запрещено проверять наличие легковоспламеняющихся и горючих жидкостей  в емкостях с помощью открытого пламени (спичек или зажигалок). Запрещается  отогревание частей автомобилей, отопительных батарей открытым пламенем (паяльными лампами и др.);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 использование самодельных взрывпакетов и некачественной пиротехники;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шка белья над открытым огнем</w:t>
      </w:r>
      <w:r>
        <w:rPr>
          <w:sz w:val="28"/>
          <w:szCs w:val="28"/>
        </w:rPr>
        <w:t xml:space="preserve"> и вблизи отопительных печей и электронагревательных приборов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рушение пожарной безопасности при эксплуатации газовых приборов. </w:t>
      </w:r>
      <w:r>
        <w:rPr>
          <w:sz w:val="28"/>
          <w:szCs w:val="28"/>
        </w:rPr>
        <w:t>Воспрещается открывать краны плиты, не имея в руке зажженной спички, снимать комфорку и ставить посуду непосредственно на горелку. Не допускать заливание горящих горелок жидкостью, привязывать к газовым плитам, трубам и кранам веревки, вешать на них белье, оставлять пищу без присмотра.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рушение правил устройства и эксплуатации    электрооборудования и бытовых электроприбор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 оперативной обстановки с пожарами по причине нарушения правил устройства и эксплуатации электрооборудования и бытовых электроприборов в Краснодарском крае ежегодно происходит около 20% пожаров от их общего числа.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ы от электроприборов возникают:</w:t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электроприборами и проводами с нарушенной изоляцией, а также поврежденными электророзетками,  с неисправными вилка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тавлении электроприборов,  включенных в сеть, без присмотра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электрическими утюгами, плитками, чайниками без подставок из несгораемых материал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расположении электроприборов с открытыми спиралями вблизи легковоспламеняющихся материалов и во взрывоопасных зонах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перегрузке сети  мощными потребителя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изготовлении самодельных нагревательных приборов, удлинителей, особенно с большим количеством  розеток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в случае обертывания ламп светильников бумагой, тканью и другими горючими материала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закрывании элементами сгораемой отделки, обоями электропроводк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ветхости электросетей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нарушении правил техники безопасности  в ходе ремонта электропроводк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ерно выполненного монтажа  электрооборудования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равил эксплуатации телевизоров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ами неисправности электропроводки являются:</w:t>
      </w:r>
    </w:p>
    <w:p>
      <w:pPr>
        <w:pStyle w:val="Normal"/>
        <w:ind w:right="-365" w:hanging="0"/>
        <w:jc w:val="both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>горячие электрические вилки или розетки;</w:t>
      </w:r>
    </w:p>
    <w:p>
      <w:pPr>
        <w:pStyle w:val="Normal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>*запах горящей резины;</w:t>
      </w:r>
    </w:p>
    <w:p>
      <w:pPr>
        <w:pStyle w:val="Normal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>*следы копоти на вилках и розетках;</w:t>
      </w:r>
    </w:p>
    <w:p>
      <w:pPr>
        <w:pStyle w:val="Heading2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  <w:t>Нарушение правил устройства и эксплуатации печей и дымоход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ab/>
        <w:t xml:space="preserve"> Наибольшее количество пожаров из-за неисправности или неверной эксплуатации печного отопления происходит с наступлением отопительного сезона. Пожары чаще всего возникают из-за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Поэтому перед началом отопительного сезона необходимо проверить исправность печей и дымоходов, отремонтировать их, заделать трещины, очистить от сажи. Топку печей необходимо прекращать за два часа до сна. На чердаках дымовые трубы и стены, в которых проходят дымовые каналы,  должны быть побелены. Перед заслонкой печи на полу необходимо устанавливать металлический лист размером 50х70 см.</w:t>
      </w:r>
    </w:p>
    <w:p>
      <w:pPr>
        <w:pStyle w:val="TextBody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ind w:right="-365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чинами пожаров являются:</w:t>
      </w:r>
    </w:p>
    <w:p>
      <w:pPr>
        <w:pStyle w:val="TextBody"/>
        <w:ind w:right="-36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ставленные без присмотра топящиеся печи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оручение надзора за работой печей детям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/>
      </w:pPr>
      <w:r>
        <w:rPr>
          <w:szCs w:val="28"/>
        </w:rPr>
        <w:t>применение для розжига печей легковоспламеняющихся и горючих жидкостей (бензина, керосина, солярки, спиртсодержащих веществ и др.)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тсутствие предтопочного листа на полу перед топочной дверкой,  для предохранения полового покрытия от попадания горящих углей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использование  вентиляционных и газовых каналов в качестве дымоходов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установка вблизи печей сгораемых материалов, в том числе мебели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неисправность печей и дымоходов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тсутствие разделок от печей и дымоходов до сгораемых конструкций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ерекал печей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>-         при топке печи с открытой дверкой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4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  <w:t>Шалость детей с огнем</w:t>
      </w:r>
    </w:p>
    <w:p>
      <w:pPr>
        <w:pStyle w:val="3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ind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оперативной обстановки в Краснодарском крае от детской шалости с огнем происходит каждый пятый пожар.</w:t>
      </w:r>
    </w:p>
    <w:p>
      <w:pPr>
        <w:pStyle w:val="3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лость детей с огнем – распространенная причина пожаров. Виноваты в этом и взрослые, которые оставляют детей без присмотра одних дома, а зачастую вблизи отопительных печей и электронагревательных приборов, не прячут от них спички, не контролируют действия и игры детей, равнодушно проходят мимо, когда детям угрожает опасность. Особенно опасны игры детей с огнем на стройках, чердаках, в подвалах, заброшенных ветхих и аварийных домах, сараях, гаражах, где они поджигают  старые вещи, бензин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о избежание трагедий необходимо: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постоянно разъяснять  детям опасность игр с огнем; 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учать детей соблюдению элементарных мер пожарной безопасност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 хранить спички или иные зажигательные принадлежности вне  досягаемости детей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 оставлять детей без присмотра надолго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 доверять маленьким детям присмотр за топящимися печами, каминами, электронагревательными и газовыми приборами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 допускать самостоятельного изготовления, неправильного применения и использования детьми пиротехнических изделий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если дети готовят пищу, контролировать их действ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д ж о г и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гласно данным оперативной обстановки по причине умышленных поджогов в Краснодарском крае происходит 4,2% пожаров от общего их количества.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оджоги зачастую совершаются в целях сокрытия следов преступления, в том числе при случаях насильственной смерти, а также суицида.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right="-365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Нарушение устройства и эксплуатации      транспорта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Краснодарском крае  из-за нарушения устройства и правил эксплуатации транспорта происходит 4,8 % пожаров от общего количества пожаров в году.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жары на транспорте чаще всего происходят в следствие: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/>
      </w:pPr>
      <w:r>
        <w:rPr>
          <w:szCs w:val="28"/>
        </w:rPr>
        <w:t>несоблюдения правил пожарной безопасности и техники безопасности при устройстве, ремонте и эксплуатации транспорта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несвоевременного ремонта транспорта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эксплуатации неисправного, устаревшего транспорта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>-        нарушение правил пожарной безопасности при проведении сварочных работ.</w:t>
      </w:r>
    </w:p>
    <w:p>
      <w:pPr>
        <w:pStyle w:val="TextBody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лектрогазосварочные и огневые работы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данным оперативной обстановки при проведении электрогазосварочных и огневых работ в Краснодарском крае  количество пожаров составило 15,6 % от их общего количества.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жары происходят по причине: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 xml:space="preserve">проведение электрогазосварочных работ лицами не прошедшими обучение и не имеющими допуска; 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существление данных работ в запрещенных местах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изготовления самодельных  электрогазосварочных аппаратов в нарушение допустимых норм и правил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отогреве замерзших ацетиленовых генераторов, трубопроводов, вентилей и других деталей сварочных установок открытым огнем или раскаленными предметами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соприкосновении кислородных баллонов, редукторов и другого сварочного оборудования с различными маслами, промасленной одеждой и ветошью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работе от одного водяного затвора двух сварщиков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продувке шланга для горючих газов кислородом и кислородного шланга горючими газами, а также при замене шлангов при работе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перекручивании, заламывании или зажиме газоподводящих шлангов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Отделение информации и связи с общественностью ФКУ «ЦУКС</w:t>
      </w:r>
    </w:p>
    <w:p>
      <w:pPr>
        <w:pStyle w:val="TextBody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ГУ МЧС России по Краснодарскому краю»</w:t>
      </w:r>
    </w:p>
    <w:p>
      <w:pPr>
        <w:pStyle w:val="TextBody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г. Краснодар ул. Мира, 56 т. 262-26-11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39:00Z</dcterms:created>
  <dc:creator>Наталья</dc:creator>
  <dc:description/>
  <cp:keywords/>
  <dc:language>en-US</dc:language>
  <cp:lastModifiedBy>*</cp:lastModifiedBy>
  <cp:lastPrinted>2005-03-25T14:52:00Z</cp:lastPrinted>
  <dcterms:modified xsi:type="dcterms:W3CDTF">2012-10-14T08:46:00Z</dcterms:modified>
  <cp:revision>14</cp:revision>
  <dc:subject/>
  <dc:title>Приложение № 4</dc:title>
</cp:coreProperties>
</file>