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ОРОЖНО, ПИРОТЕХНИК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ют статистические данные, за последние годы увеличился ущерб от пожаров, возникших в результате применения взрывных и зажигательных устройств, возросло и число погибших при таких пожа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в Краснодарский край 99,9% пиротехнической продукции поступает из Китая, и она далеко некачественная, несоответствующая нормам. Порой такая пиротехника, изменив траекторию полета, попадает в открытые форточки, окна, на балконы, что становится причиной пожаров в квартирах чужи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брокачественная пиротехника может стать не только причиной пожара. Более 80% несчастных случаев, связанных с ней, - детский травматизм. Приведем несколько примеров подобных случа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шалившиеся школьники зажгли петарду «Корсар» и засунули за шиворот однокласснику. Итог: обширный ожог, контузия, шок, два месяца в боль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бенок запускал ракету без присмотра взрослых. При поджоге наклонился над ней и не успел увернуться. В результате мальчик получил проникающее ранение лицевой области, частично потерял зрение, были нарушены функции лицевых н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пустили воспламененную петарду в пустую пивную бутылку. Произошел разрыв бутылки. Осколками были ранены 3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случай. Школьники бросили в костер стеклянную бутылку с карбидом, смешанным с водой, в результате взрыва одному оторвало руку, другому – пальцы, остальные получили страшные ожоги, но самое страшное то, что проходившая мимо пятилетняя девочка от полученных ожогов и травм сконча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сьмиклассник, посмотрев накануне по телевизору цирковую программу, решить повторить фокус факира: набрав в рот бензин (!), он стал выдувать его, поднеся ко рту зажженную спичку. Подросток получил ожоги лица, глаз 2-3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рокалетний мужчина получил термические ожоги кистей рук 2 степени в результате взрыва пиротехнического издел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тобы избежать несчастных случаев, связанных с использованием пиротехники, необходимо соблюдать следующие правила безопасност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 Покупая пиротехническое изделие, обратите внимание на упаковк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главное - внимательно прочитать инструкцию и точно выполнять ее треб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бедитесь, что срок годности не истек. Многие безобидные хлопушки после долгого хранения становятся просто смертельно опасными. Больше трех лет развлекательная пиротехника храниться не может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бавляясь уже с крупной пиротехникой, не пытайтесь узнать, что у ракеты внутри, нельзя ее разбивать, раскрывать и т.д.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ходите стороной пиротехнику с изъяном. Если корпус треснул, вздулся или видно, что изделие намокло, даже близко к нему не подходит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Если запальный шнур короче 20 мм или сломан, после запуска вы не успеете отбежать на безопасное расстоя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иротехнику нельзя хранить вне упаковки, в которой она была продана. А уж тем более не носите ее в кармане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е ложитесь спать сразу после того, как сожгли несколько бенгальских огней. После этой забавы в воздухе остается мало кислорода, зато много не безвредных продуктов горения пороха. Поэтому обязательно проветрите комна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Не пускайте ракеты возле легковоспламеняющихся предметов. Петарда калибра 30мм способна при удачном попадании уничтожить дотла предприятие средних разме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К любому пиротехническому изделию нельзя подходить раньше, чем через 2 минуты после окончания его рабо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Не подходите к месту проведения серьезного фейерверка (салюта) ближе, чем на 300-400 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Не собирайте упавшие на землю остатки ракет, они могут взорваться у вас в рук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 Сработавшую пиротехнику тушите, соблюдая все возможные предосторожности. Лучше всего забросайте снегом, песком, землей, залейте вод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Ни в коем случае не уничтожайте непригодные пиротехнические изделия в костре. Общепринятый способ утилизации пиротехники таков: залейте ее водой на 2 часа и только после этого выбросьте   вместе с обычным мусором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Отделение информации и связи с общественностью ФКУ «ЦУКС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У МЧС России по Краснодарскому краю»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b/>
          <w:szCs w:val="28"/>
        </w:rPr>
        <w:t>г. Краснодар ул. Мира, 56 т. 262-26-1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8:00Z</dcterms:created>
  <dc:creator>пользователь</dc:creator>
  <dc:description/>
  <cp:keywords/>
  <dc:language>en-US</dc:language>
  <cp:lastModifiedBy>*</cp:lastModifiedBy>
  <cp:lastPrinted>2010-02-04T17:02:00Z</cp:lastPrinted>
  <dcterms:modified xsi:type="dcterms:W3CDTF">2012-10-14T08:46:00Z</dcterms:modified>
  <cp:revision>7</cp:revision>
  <dc:subject/>
  <dc:title/>
</cp:coreProperties>
</file>