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ониторинге коррупционных рисков в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оперского  сельского поселения Тихорец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Хоперская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проведения мониторинга коррупционных рисков в администрации Хоперского сельского поселения Тихорецкого района, утвержденным постановлением администрации Хоперского сельского поселения Тихорецкого района                                                            от 28 декабря 2017 года № 129, в целях определения сфер муниципального управления, в наибольшей степени подверженных риску коррупции, и перечня должностей муниципальной службы администрации Хоперского сельского поселения Тихорецкого района, замещение которых связано с коррупционными рисками, проведен мониторинг коррупционных рисков в администрации Хоперского сельского поселения Тихорецкого район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оррупционных рисков проводится ежегодно на основании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)анализа жалоб и обращений граждан на наличие сведений о фактах коррупции в администрации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)данных анализа материалов, размещенных в средствах массовой информации, о фактах коррупции в администрации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)результатов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администрации, и принятых мерах по их предотвращению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)итогов рассмотрения вопросов правоприменительной практики по результатам вступивших в законную силу решений судов, арбитражных судов о признании недействующими (недействительными) правовых актов, незаконными решений и действий (бездействия) администрации, подведомственных учреждений (организаций) и их должностных лиц, и принятых мер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)итогов текущих и оперативных мониторингов правоприменения муниципальных нормативных правовых актов Хоперского сельского поселения Тихорецкого район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отчета учитывались также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данные антикоррупционной экспертизы нормативных правовых актов Хоперского сельского поселения Тихорецкого района и их проектов за отчетный период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данные мониторинга восприятия уровня коррупции в Хоперском сельском поселении Тихорецкого района за отчетны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1. Итоги экспертизы жалоб и обращений граждан на наличие сведений о фактах коррупции в администрации Хоперского сельского поселения Тихорецкого района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Эффективность антикоррупционной деятельности органов местного самоуправления обеспечивается, в том числе, участием граждан и институтов гражданского общества в реализации ее мероприяти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этих целях администрацией Хоперского сельского поселения Тихорецкого района (далее – администрация) гражданам обеспечена возможность подачи жалоб и обращений о фактах коррупционной направленности, с которыми граждане столкнулись в процессе взаимодействия с должностными лицами, в письменной, устной форме (при личном обращении или по телефону «горячей линии»), а также в электронной форме через официальный сайт администрации Хоперского сельского поселения Тихорецкого района в информационно-телекоммуникационной сети «Интернет»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а работа «телефона доверия», номер «телефона доверия» размещен на информационных стендах, а также на официальном сайте администрации (www.</w:t>
      </w:r>
      <w:r>
        <w:rPr>
          <w:sz w:val="28"/>
          <w:szCs w:val="28"/>
          <w:lang w:val="en-US"/>
        </w:rPr>
        <w:t>hoperskoe</w:t>
      </w:r>
      <w:r>
        <w:rPr>
          <w:sz w:val="28"/>
          <w:szCs w:val="28"/>
        </w:rPr>
        <w:t>sp.ru)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прием граждан ведется специалистом, обеспечивающим деятельность на постоянной основе. Информация о местонахождении и времени приема граждан опубликована на официальном сайте и размещена на информационных стендах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в соответствии с утвержденным графиком муниципального образования Тихорецкий район в сельском поселении осуществляются выездные приемы главы, заместителей главы муниципального образования Тихорецкий район, а также должностными лицами Тихорецкой межрайонной прокуратуры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се поступившие от граждан жалобы и обращения, вне зависимости от формы их подачи, подлежат обязательной регистраци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 период 2022 года по перечисленным источникам информации жалоб, заявлений и обращений о коррупционных проявлениях со стороны муниципальных служащих администрации Хоперского сельского поселения Тихорецкого района не поступало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. Итоги анализа должностных инструкций муниципальных служащих, проходящих муниципальную службу на должностях, замещение которых связано с коррупционными рисками</w:t>
      </w:r>
    </w:p>
    <w:p>
      <w:pPr>
        <w:pStyle w:val="Style15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 анализ должностных инструкций муниципальных служащих. Все должности муниципальной службы администрации Хоперского сельского поселения Тихорецкого района так или иначе подвержены коррупционным рискам. При проведении анализа должностных инструкций охвачены следующие направления:</w:t>
      </w:r>
    </w:p>
    <w:p>
      <w:pPr>
        <w:pStyle w:val="Style15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ответствие квалификационным требованиям, уровню и характеру знаний и навыков;</w:t>
      </w:r>
    </w:p>
    <w:p>
      <w:pPr>
        <w:pStyle w:val="Style15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вопросов, по которым муниципальный служащий обязан самостоятельно принимать управленческие и иные решения;</w:t>
      </w:r>
    </w:p>
    <w:p>
      <w:pPr>
        <w:pStyle w:val="Style15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вопросов, по которым муниципальный служащий обязан участвовать при подготовке проектов нормативных правовых актов и (или) проектов управленческих и иных решений;</w:t>
      </w:r>
    </w:p>
    <w:p>
      <w:pPr>
        <w:pStyle w:val="Style15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и и процедуры подготовки, рассмотрения проектов управленческих и иных решений, порядок согласования и принятия данных решений;</w:t>
      </w:r>
    </w:p>
    <w:p>
      <w:pPr>
        <w:pStyle w:val="Style15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 служебного взаимодействия муниципального служащего в связи с исполнением им должностных обязанностей с должностными лицами органов государственной власти, гражданами и организациями;</w:t>
      </w:r>
    </w:p>
    <w:p>
      <w:pPr>
        <w:pStyle w:val="Style15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казатели эффективности и результативности профессиональной служебной деятельности муниципального служащего;</w:t>
      </w:r>
    </w:p>
    <w:p>
      <w:pPr>
        <w:pStyle w:val="Style15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нение утвержденного порядка действий муниципального служащего при склонении его к коррупционным правонарушениям.</w:t>
      </w:r>
    </w:p>
    <w:p>
      <w:pPr>
        <w:pStyle w:val="Style15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анализировав служебную деятельность муниципальных служащих, а также обращений граждан в целях выявления обстоятельств, свидетельствующих о коррупционных проявлениях со стороны муниципальных служащих, сделаны следующие выводы:</w:t>
      </w:r>
    </w:p>
    <w:p>
      <w:pPr>
        <w:pStyle w:val="Style15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клонений от установленных норм, определяемых должностными инструкциями муниципальных служащих, не зафиксировано;</w:t>
      </w:r>
    </w:p>
    <w:p>
      <w:pPr>
        <w:pStyle w:val="Style15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акторов, способствующих ненадлежащему исполнению либо превышению должностных обязанностей, не выявлено;</w:t>
      </w:r>
    </w:p>
    <w:p>
      <w:pPr>
        <w:pStyle w:val="Style15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должностные инструкции специалистов, оказывающих муниципальные услуги в соответствии с административными регламентами, внесены соответствующие изменения.</w:t>
      </w:r>
    </w:p>
    <w:p>
      <w:pPr>
        <w:pStyle w:val="Style15"/>
        <w:jc w:val="center"/>
        <w:rPr/>
      </w:pPr>
      <w:r>
        <w:rPr>
          <w:sz w:val="28"/>
          <w:szCs w:val="28"/>
        </w:rPr>
        <w:t>3. Итоги проведенной работы по выявлению случаев возникновения конфликта интересов, одной из сторон которого являются лица, замещающие муниципальные должности в администрации Хоперского сельского поселения Тихорецкого района, и принятые меры по их предотвращению.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2 году проведено 1 заседание комиссии по соблюдению требований к служебному поведению муниципальных служащих администрации Хоперского сельского поселения Тихорецкого района и урегулированию конфликта интересов. Рассмотрение материалов касалось дачи согласия на замещение должности в коммерческой организации бывшего муниципального служащего.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законодательством в области противодействия коррупции и муниципальной службы муниципальные служащие обязаны уведомлять в письменной форме своего непосредственного руководителя о возникшем конфликте интересов или о возможности его возникновения. Кроме того, муниципальный служащий незамедлительно уведомляет своего работодателя о случаях обращения к муниципальному служащему в целях склонения его к совершению коррупционных правонарушений. По данным фактам материалы подлежат направлению в правоохранительные органы для проведения их проверки. Уведомлений муниципальных служащих администрации об обращениях к ним граждан в целях склонения к коррупционным правонарушениям в 2022 году не поступало. Письменных и устных обращений, в том числе обращений на телефон по приему сообщений о фактах коррупции, на коррупционное поведение должностных лиц администрации также не поступало.</w:t>
      </w:r>
    </w:p>
    <w:p>
      <w:pPr>
        <w:pStyle w:val="Style15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 правоохранительные органы о совершении коррупционных правонарушений муниципальными служащими администрации Хоперского сельского поселения Тихорецкого района, влекущих уголовную и административную ответственность, в 2022 году не направлялась.</w:t>
      </w:r>
    </w:p>
    <w:p>
      <w:pPr>
        <w:pStyle w:val="Style15"/>
        <w:spacing w:lineRule="atLeast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4. Итоги проведения антикоррупционной экспертизы муниципальных правовых актов (проектов муниципальных нормативных правовых актов).</w:t>
      </w:r>
    </w:p>
    <w:p>
      <w:pPr>
        <w:pStyle w:val="Style15"/>
        <w:spacing w:lineRule="atLeast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предотвращения включения в муниципальные правовые акты положений, способствующих созданию условий для проявления коррупции, в соответствии с частями 3 и 4 статьи 3 Федерального закона от 17 июля  2009 года № 172-ФЗ «Об антикоррупционной экспертизе нормативных правовых актов и проектов нормативных правовых актов», статьей 6 Федерального закона от 25 декабря 2008 года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     26 февраля 2010 года № 96, на основа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Хоперского сельского поселения Тихорецкого района, утверждённого постановлением администрации Хоперского сельского поселения Тихорецкого района от 24 марта 2011 года      № 18, осуществляется антикоррупционная экспертиза нормативных правовых актов администрации и их проектов.</w:t>
      </w:r>
    </w:p>
    <w:p>
      <w:pPr>
        <w:pStyle w:val="Style15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тикоррупционной экспертизе подлежат все проекты муниципальных нормативных правовых актов, содержащие нормы права.</w:t>
      </w:r>
    </w:p>
    <w:p>
      <w:pPr>
        <w:pStyle w:val="Style15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нормативных правовых актов проводится в случае:</w:t>
      </w:r>
    </w:p>
    <w:p>
      <w:pPr>
        <w:pStyle w:val="Style15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ения изменений в муниципальный нормативный правовой акт;</w:t>
      </w:r>
    </w:p>
    <w:p>
      <w:pPr>
        <w:pStyle w:val="Style15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тавления муниципальным служащим муниципального нормативного правового акта для проведения антикоррупционной экспертизы;</w:t>
      </w:r>
    </w:p>
    <w:p>
      <w:pPr>
        <w:pStyle w:val="Style15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ения письменного обращения независимого эксперта об обнаружении коррупциогенных факторов в муниципальном нормативном правовом акте.</w:t>
      </w:r>
    </w:p>
    <w:p>
      <w:pPr>
        <w:pStyle w:val="Style15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ы экспертизы муниципальных нормативных правовых актов оформляются заключениями уполномоченного орга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течение 2022 года проведена экспертиза в отношении 45 проектов муниципальных нормативных актов, содержащих нормы права. </w:t>
      </w:r>
    </w:p>
    <w:p>
      <w:pPr>
        <w:pStyle w:val="Style15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лектронные копии проектов постановлений администрации Хоперского сельского поселения Тихорецкого района, проектов решений Совета Хоперского сельского поселения Тихорецкого района размещены на официальном сайте администрации в сети «Интернет» в разделе «Противодействие коррупции/Антикоррупционная экспертиза», в этом же разделе размещены заключения уполномоченного органа по результатам экспертизы проектов нормативных правовых актов.</w:t>
      </w:r>
    </w:p>
    <w:p>
      <w:pPr>
        <w:pStyle w:val="Style15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азанная информация доступна всем пользователям официального сайта администрации Хоперского сельского поселения Тихорецкого района, в том числе независимым экспертам, которые также могут провести проверку нормативных правовых актов на коррупциогенность.</w:t>
      </w:r>
    </w:p>
    <w:p>
      <w:pPr>
        <w:pStyle w:val="Style15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2022 год заключений независимых экспертов не поступало.</w:t>
      </w:r>
    </w:p>
    <w:p>
      <w:pPr>
        <w:pStyle w:val="Style15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езультате проверки Тихорецкой межрайонной прокуратурой нормативных правовых актов Хоперского сельского поселения Тихорецкого района в 2022 году в 20 правовых актах выявлено несоответствие законодательству.</w:t>
      </w:r>
    </w:p>
    <w:p>
      <w:pPr>
        <w:pStyle w:val="Style15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отестов несоответствия в указанных правовых актах устранены.</w:t>
      </w:r>
    </w:p>
    <w:p>
      <w:pPr>
        <w:pStyle w:val="Style15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5. Результаты социологических исследований для осуществления мониторинга восприятия уровня коррупции</w:t>
      </w:r>
    </w:p>
    <w:p>
      <w:pPr>
        <w:pStyle w:val="Style15"/>
        <w:spacing w:lineRule="atLeast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ониторинг осуществлялся на основании анализа результатов анкетирования граждан на территории Хоперского сельского поселения Тихорецкого района.</w:t>
      </w:r>
    </w:p>
    <w:p>
      <w:pPr>
        <w:pStyle w:val="Style15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кетирование граждан проводилось анонимно, на добровольной основе с 18 по 24 марта, с 21 по 25 ноября 2022 года в общественных местах Хоперского сельского поселения Тихорецкого района.</w:t>
      </w:r>
    </w:p>
    <w:p>
      <w:pPr>
        <w:pStyle w:val="Style15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ой задачей анкетирования является оценка уровня распространенности коррупции в Хоперском сельском поселении Тихорецкого района.</w:t>
      </w:r>
    </w:p>
    <w:p>
      <w:pPr>
        <w:pStyle w:val="Style15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результатам анкетирования выявлено мнение граждан относительно основных причин коррупции и мер по борьбе с коррупционными правонарушениями.</w:t>
      </w:r>
    </w:p>
    <w:p>
      <w:pPr>
        <w:pStyle w:val="Style15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Анкете было предложено 15 вопросов. Было опрошено 28 человек, из них 19 женщины.</w:t>
      </w:r>
    </w:p>
    <w:p>
      <w:pPr>
        <w:pStyle w:val="Style15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возрастной категории граждан преобладают граждане 18-29 лет (25%), 40-54 года (29%), 30-39 лет (12%), свыше 54 лет (34%).</w:t>
      </w:r>
    </w:p>
    <w:p>
      <w:pPr>
        <w:pStyle w:val="Style15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ное социологическое исследование позволило сделать вывод, что проблема коррупции – это, по большей части, проблема массового сознания. При этом негативные последствия коррупции нельзя недооценивать, поэтому в администрации Хоперского сельского поселения Тихорецкого района на постоянной основе проводится работа по организации антикоррупционного образования муниципальных служащих, в том числе по вопросам этики муниципальной службы, предотвращения конфликта интересов, соблюдения служебного поведения.</w:t>
      </w:r>
    </w:p>
    <w:p>
      <w:pPr>
        <w:pStyle w:val="Style15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чение 2022 года активно велась антикоррупционная пропаганда. Обеспечивается доступ граждан к информации о деятельности органов власти путем размещения актуальных данных на официальном сайте поселения.</w:t>
      </w:r>
    </w:p>
    <w:p>
      <w:pPr>
        <w:pStyle w:val="Style15"/>
        <w:ind w:firstLine="840"/>
        <w:jc w:val="both"/>
        <w:rPr/>
      </w:pPr>
      <w:r>
        <w:rPr>
          <w:sz w:val="28"/>
          <w:szCs w:val="28"/>
        </w:rPr>
        <w:t>Предложения по ликвидации (нейтрализации) коррупционных рисков:</w:t>
      </w:r>
    </w:p>
    <w:p>
      <w:pPr>
        <w:pStyle w:val="Style15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) необходимо продолжать работу по формированию в обществе нетерпимости к коррупционному поведению посредством СМИ (в том числе информирование о телефонах «горячей линии» и контактных данных лиц, которым можно подать жалобу по фактам коррупции);</w:t>
      </w:r>
    </w:p>
    <w:p>
      <w:pPr>
        <w:pStyle w:val="Style15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) проводить семинары, совещания, посвященные формированию в обществе нетерпимости к коррупционному поведению;</w:t>
      </w:r>
    </w:p>
    <w:p>
      <w:pPr>
        <w:pStyle w:val="Style15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совещания, «круглые столы» с работниками администрации, подведомственных муниципальных учреждений с тематикой об ответственности граждан и должностных лиц при наступлении случаев, отнесенных к категории правонарушений, относящихся к коррупционным;</w:t>
      </w:r>
    </w:p>
    <w:p>
      <w:pPr>
        <w:pStyle w:val="Style15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ть размещение в общедоступных местах плакатов «Коррупции – НЕТ!» с размещенной на них информацией с телефонами «горячей линии противодействия коррупци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ab/>
        <w:tab/>
        <w:t xml:space="preserve">                             С.Ю.Пи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12:00Z</dcterms:created>
  <dc:creator>Администрация</dc:creator>
  <dc:description/>
  <cp:keywords/>
  <dc:language>en-US</dc:language>
  <cp:lastModifiedBy>ОбщийОтдел</cp:lastModifiedBy>
  <dcterms:modified xsi:type="dcterms:W3CDTF">2022-12-23T11:54:00Z</dcterms:modified>
  <cp:revision>6</cp:revision>
  <dc:subject/>
  <dc:title/>
</cp:coreProperties>
</file>