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коррупционных рисков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перского 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мониторинга коррупционных рисков в администрации Хоперского сельского поселения Тихорецкого района, утвержденным постановлением администрации Хоперского сельского поселения Тихорецкого района                                                            от 28 декабря 2017 года № 129, в целях определения сфер муниципального управления, в наибольшей степени подверженных риску коррупции, и перечня должностей муниципальной службы администрации Хоперского сельского поселения Тихорецкого района, замещение которых связано с коррупционными рисками, проведен мониторинг коррупционных рисков в администрации Хопер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тся ежегодно на основан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анализа жалоб и обращений граждан на наличие сведений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данных анализа материалов, размещенных в средствах массовой информации,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итогов текущих и оперативных мониторингов правоприменения муниципальных нормативных правовых актов Хопер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чета учитывались такж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антикоррупционной экспертизы нормативных правовых актов Хоперского сельского поселения Тихорецкого района и их проектов за отчетный период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мониторинга восприятия уровня коррупции в Хоперском сельском поселении Тихорецкого района за отчет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Итоги экспертизы жалоб и обращений граждан на наличие сведений о фактах коррупции в администрации Хоперского сельского поселения Тихорецкого район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этих целях администрацией Хопер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в электронной форме через официальный сайт администрации Хоперского сельского поселения Тихорецкого района в информационно-телекоммуникационной сети «Интернет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www.</w:t>
      </w:r>
      <w:r>
        <w:rPr>
          <w:sz w:val="28"/>
          <w:szCs w:val="28"/>
          <w:lang w:val="en-US"/>
        </w:rPr>
        <w:t>hoperskoe</w:t>
      </w:r>
      <w:r>
        <w:rPr>
          <w:sz w:val="28"/>
          <w:szCs w:val="28"/>
        </w:rPr>
        <w:t>sp.ru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1 года по перечисленным источникам информации жалоб, заявлений и обращений о коррупционных проявлениях со стороны муниципальных служащих администрации Хоперского сельского поселения Тихорецкого района не поступал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 анализ должностных инструкций муниципальных служащих. Все должности муниципальной службы администрации Хопер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, уровню и характеру знаний и навыков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ов, способствующих ненадлежащему исполнению либо превышению должностных обязанностей, не выявлено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Style15"/>
        <w:jc w:val="center"/>
        <w:rPr/>
      </w:pPr>
      <w:r>
        <w:rPr>
          <w:sz w:val="28"/>
          <w:szCs w:val="28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Хоперского сельского поселения Тихорецкого района, и принятые меры по их предотвращению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1 заседание комиссии по соблюдению требований к служебному поведению муниципальных служащих администрации Хоперского сельского поселения Тихорецкого района и урегулированию конфликта интересов. Рассмотрение материалов касалось дачи согласия на выполнение иной оплачиваемой работы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Уведомлений муниципальных служащих администрации об обращениях к ним граждан в целях склонения к коррупционным правонарушениям в 2021 году не поступало. Письменных и устных обращений, в том числе обращений на телефон по приему сообщений о фактах коррупции, на коррупционное поведение должностных лиц администрации также не поступало.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равоохранительные органы о совершении коррупционных правонарушений муниципальными служащими администрации Хоперского сельского поселения Тихорецкого района, влекущих уголовную и административную ответственность, в 2021 году не направлялась.</w:t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Хоперского сельского поселения Тихорецкого района, утверждённого постановлением администрации Хоперского сельского поселения Тихорецкого района от 24 марта 2011 года № 18, осуществляется антикоррупционная экспертиза нормативных правовых актов администрации и их проектов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проводится в случае: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2021 года проведена экспертиза в отношении 22 проектов муниципальных нормативных актов, содержащих нормы права. Отрицательных заключений не было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е копии проектов постановлений администрации Хоперского сельского поселения Тихорецкого района, проектов решений Совета Хоперского сельского поселения Тихорецкого района размещены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информация доступна всем пользователям официального сайта администрации Хопер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21 год заключений независимых экспертов не поступало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проверки Тихорецкой межрайонной прокуратурой нормативных правовых актов Хоперского сельского поселения Тихорецкого района в 2021 году в 12 правовых актах выявлено несоответствие законодательству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анализа результатов анкетирования граждан на территории Хоперского сельского поселения Тихорецкого район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ирование граждан проводилось анонимно, на добровольной основе с 16 по 19 марта, с 22 по 26 ноября 2021 года в общественных местах Хоперского сельского поселения Тихорецкого район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задачей анкетирования является оценка уровня распространенности коррупции в Хоперском сельском поселении Тихорецкого район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нкете было предложено 15 вопросов. Было опрошено 34 человека, из них 17 женщины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озрастной категории граждан преобладают граждане 18-29 лет (25%), 40-54 года (29%), 30-39 лет (12%), свыше 54 лет (34%)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Хопер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2021 года активно велась антикоррупционная пропаганда.</w:t>
      </w:r>
    </w:p>
    <w:p>
      <w:pPr>
        <w:pStyle w:val="Style15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Style15"/>
        <w:ind w:firstLine="840"/>
        <w:jc w:val="both"/>
        <w:rPr/>
      </w:pPr>
      <w:r>
        <w:rPr>
          <w:sz w:val="28"/>
          <w:szCs w:val="28"/>
        </w:rPr>
        <w:t>Предложения по ликвидации (нейтрализации) коррупционных рисков: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семинары, совещания, посвященные формированию в обществе нетерпимости к коррупционному поведению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совещания, «круглые столы»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2:00Z</dcterms:created>
  <dc:creator>Администрация</dc:creator>
  <dc:description/>
  <cp:keywords/>
  <dc:language>en-US</dc:language>
  <cp:lastModifiedBy>ОбщийОтдел</cp:lastModifiedBy>
  <dcterms:modified xsi:type="dcterms:W3CDTF">2022-07-29T08:25:00Z</dcterms:modified>
  <cp:revision>5</cp:revision>
  <dc:subject/>
  <dc:title/>
</cp:coreProperties>
</file>