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, утвержденному 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9.2014г  №  11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Хоперского сельского поселения Тихорец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и и развития субъектов малого и среднего предпринимательства на 2015-2017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информационной методической поддержки субъектов малого и среднего предпринимательства (изготовление информационных, методических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стендов и презентационных материалов 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С.Ю.Писан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276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Кусакина М.А.</dc:creator>
  <dc:description/>
  <cp:keywords/>
  <dc:language>en-US</dc:language>
  <cp:lastModifiedBy>Экономист</cp:lastModifiedBy>
  <cp:lastPrinted>2016-01-19T15:00:00Z</cp:lastPrinted>
  <dcterms:modified xsi:type="dcterms:W3CDTF">2016-01-19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