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целевых индикаторов и показателей эффективност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вития субъектов малого и среднего предпринимательства в Хоперском сельском поселении Тихорецкого района 2013-2015 г.г. принятой постановлением администрации Хопе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от 17.09.2012 года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52"/>
        <w:gridCol w:w="2410"/>
        <w:gridCol w:w="23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(</w:t>
            </w:r>
            <w:r>
              <w:rPr>
                <w:sz w:val="22"/>
                <w:szCs w:val="22"/>
              </w:rPr>
              <w:t>Значение целевого индикатора при расчете, 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Критерии выполнения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оказатели оценки социально-экономической оценки эффективности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субъектов малого и среднего предпринимательства в Хоперском сельском поселении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численности занятых в сфере малого и среднего предпринимательства в Хоперском сельском поселении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С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4-02-17T15:07:00Z</cp:lastPrinted>
  <dcterms:modified xsi:type="dcterms:W3CDTF">2014-02-17T11:07:00Z</dcterms:modified>
  <cp:revision>150</cp:revision>
  <dc:subject/>
  <dc:title>РОССИЙСКАЯ ФЕДЕРАЦИЯ</dc:title>
</cp:coreProperties>
</file>