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финансирования долгосрочной муниципальной целевой программы развития субъектов малого и среднего предпринимательства в Хоперском сельском поселении Тихорецкого района 2013-2015 г.г. принятой постановлением администрации Хопе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17.09.2012 года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58"/>
        <w:gridCol w:w="515"/>
        <w:gridCol w:w="545"/>
        <w:gridCol w:w="545"/>
        <w:gridCol w:w="659"/>
        <w:gridCol w:w="991"/>
        <w:gridCol w:w="623"/>
        <w:gridCol w:w="473"/>
        <w:gridCol w:w="545"/>
        <w:gridCol w:w="659"/>
        <w:gridCol w:w="817"/>
        <w:gridCol w:w="629"/>
        <w:gridCol w:w="527"/>
        <w:gridCol w:w="545"/>
        <w:gridCol w:w="659"/>
        <w:gridCol w:w="788"/>
        <w:gridCol w:w="1473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№ пункта (подпункт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ероприятия поселени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программой на текущий год (тыс.руб)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бюджетом на текущий год (тыс.руб)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в отчетном периоде (тыс.руб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выполнено/не выполнено)</w:t>
            </w:r>
          </w:p>
        </w:tc>
      </w:tr>
      <w:tr>
        <w:trPr>
          <w:trHeight w:val="113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, справочных материалов и мультимедийных продуктов по вопросам развития малого и среднего предпринимательства, приобретение канцелярских товаров для проведения заседаний Совета по предпринимательств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частично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перского сельского поселения Тихорецкого района                                                                                                        С.Ю.Пис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Конюхова Т.Ю.</dc:creator>
  <dc:description/>
  <cp:keywords/>
  <dc:language>en-US</dc:language>
  <cp:lastModifiedBy>Экономист</cp:lastModifiedBy>
  <cp:lastPrinted>2013-07-14T23:28:00Z</cp:lastPrinted>
  <dcterms:modified xsi:type="dcterms:W3CDTF">2013-07-14T19:28:00Z</dcterms:modified>
  <cp:revision>152</cp:revision>
  <dc:subject/>
  <dc:title>РОССИЙСКАЯ ФЕДЕРАЦИЯ</dc:title>
</cp:coreProperties>
</file>