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целевых индикаторов и показателей эффективности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Управление и распоряжение муниципальным имуществом Хоперского сельского поселения Тихорецкого района на 2013-2015 годы», принятой постановлением администрации Хопер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от 17.09.2012 года № 8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552"/>
        <w:gridCol w:w="2410"/>
        <w:gridCol w:w="23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 показателя на отчетную да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 (</w:t>
            </w:r>
            <w:r>
              <w:rPr>
                <w:sz w:val="22"/>
                <w:szCs w:val="22"/>
              </w:rPr>
              <w:t>Значение целевого индикатора при расчете, %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Критерии выполнения программ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межев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кадастровых паспо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и оценки социально-экономической оценки эффективности программ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возможности нецелевого использования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использования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Хоперского сельского поселения Тихорецкого района                                                                                                       С.Ю.Пис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11">
    <w:name w:val=" Знак1 Знак Знак Знак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57:00Z</dcterms:created>
  <dc:creator>Конюхова Т.Ю.</dc:creator>
  <dc:description/>
  <cp:keywords/>
  <dc:language>en-US</dc:language>
  <cp:lastModifiedBy>Экономист</cp:lastModifiedBy>
  <cp:lastPrinted>2014-02-11T16:59:00Z</cp:lastPrinted>
  <dcterms:modified xsi:type="dcterms:W3CDTF">2014-02-11T12:59:00Z</dcterms:modified>
  <cp:revision>158</cp:revision>
  <dc:subject/>
  <dc:title>РОССИЙСКАЯ ФЕДЕРАЦИЯ</dc:title>
</cp:coreProperties>
</file>