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финансирования долгосрочной целевой программы «Управление и распоряжение муниципальным имуществом Хоперского сельского поселения Тихорецкого района на 2013-2015 год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й постановлением администрации Хопер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ельского поселения Тихорецкого района от 17.09.2012 года № 8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59"/>
        <w:gridCol w:w="518"/>
        <w:gridCol w:w="549"/>
        <w:gridCol w:w="549"/>
        <w:gridCol w:w="686"/>
        <w:gridCol w:w="1018"/>
        <w:gridCol w:w="631"/>
        <w:gridCol w:w="473"/>
        <w:gridCol w:w="549"/>
        <w:gridCol w:w="686"/>
        <w:gridCol w:w="835"/>
        <w:gridCol w:w="638"/>
        <w:gridCol w:w="531"/>
        <w:gridCol w:w="549"/>
        <w:gridCol w:w="668"/>
        <w:gridCol w:w="805"/>
        <w:gridCol w:w="1473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№ пункта (подпункта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ероприятия поселения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предусмотренный программой на текущий год (тыс.руб)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предусмотренный бюджетом на текущий год (тыс.руб)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 в отчетном периоде (тыс.руб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(выполнено/не выполнено)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 и изготовление кадастровых паспор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аспор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пределении рыночной стоимости и арендной платы объектов муниципальной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Хоперского сельского поселения Тихорецкого района                                                                                                        С.Ю.Пис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11">
    <w:name w:val=" Знак1 Знак Знак Знак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7:00Z</dcterms:created>
  <dc:creator>Конюхова Т.Ю.</dc:creator>
  <dc:description/>
  <cp:keywords/>
  <dc:language>en-US</dc:language>
  <cp:lastModifiedBy>Экономист</cp:lastModifiedBy>
  <cp:lastPrinted>2013-07-14T23:36:00Z</cp:lastPrinted>
  <dcterms:modified xsi:type="dcterms:W3CDTF">2013-07-14T19:36:00Z</dcterms:modified>
  <cp:revision>156</cp:revision>
  <dc:subject/>
  <dc:title>РОССИЙСКАЯ ФЕДЕРАЦИЯ</dc:title>
</cp:coreProperties>
</file>