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финансирования долгосрочной целевой программы «Поддержка общественных инициатив и развития гражданского общества в Хоперском сельском поселении Тихорецкого района на 2013-2015 год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й постановлением администрации Хопер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ельского поселения Тихорецкого района от 02.11.2012 года № 1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660"/>
        <w:gridCol w:w="508"/>
        <w:gridCol w:w="534"/>
        <w:gridCol w:w="534"/>
        <w:gridCol w:w="668"/>
        <w:gridCol w:w="929"/>
        <w:gridCol w:w="604"/>
        <w:gridCol w:w="471"/>
        <w:gridCol w:w="534"/>
        <w:gridCol w:w="668"/>
        <w:gridCol w:w="775"/>
        <w:gridCol w:w="609"/>
        <w:gridCol w:w="519"/>
        <w:gridCol w:w="566"/>
        <w:gridCol w:w="638"/>
        <w:gridCol w:w="750"/>
        <w:gridCol w:w="1473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№ пункта (подпункта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ероприятия поселения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предусмотренный программой на текущий год (тыс.руб)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предусмотренный бюджетом на текущий год (тыс.руб)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 в отчетном периоде (тыс.руб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(выполнено/не выполнено)</w:t>
            </w:r>
          </w:p>
        </w:tc>
      </w:tr>
      <w:tr>
        <w:trPr>
          <w:trHeight w:val="1134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онного стенда Совета ветер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мулирующие выплаты председателю Совета ветеран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выполнен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омещения для досуговой и физкультурно-оздоровительной деятельности пожилых людей (шашки, шахмат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пандуса у здания админист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правочных материалов, объявлений на информационных стенд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приема граждан юристом, нотариусом, специалистами БТИ, банков, пенсионного фон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я, посвященного Дню освобождения Тихорецкого района от немецко-фашистских захватч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мероприятия, посвященного Дню памяти воинов -  интернационалистов в Росс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мероприятия,  посвященного Дню защитника Отечества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я, посвященного 68-й (69-й, 70-й) годовщине Дня Побе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я, посвященного Дню памяти и скорб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я, посвященного Дню пожилых люд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я мероприятий, посвященных Международному женскому дн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Хоперского сельского поселения Тихорецкого района                                                                                                        С.Ю.Пис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11">
    <w:name w:val=" Знак1 Знак Знак Знак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57:00Z</dcterms:created>
  <dc:creator>Конюхова Т.Ю.</dc:creator>
  <dc:description/>
  <cp:keywords/>
  <dc:language>en-US</dc:language>
  <cp:lastModifiedBy>Экономист</cp:lastModifiedBy>
  <cp:lastPrinted>2013-07-14T23:46:00Z</cp:lastPrinted>
  <dcterms:modified xsi:type="dcterms:W3CDTF">2013-07-14T19:46:00Z</dcterms:modified>
  <cp:revision>157</cp:revision>
  <dc:subject/>
  <dc:title>РОССИЙСКАЯ ФЕДЕРАЦИЯ</dc:title>
</cp:coreProperties>
</file>