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целевых индикаторов и показателей эффективност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общественных инициатив и развития гражданского общества в Хоперском сельском поселении Тихорецкого района на 2013-2015 годы», принятой постановлением администрации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от 02.11.2012  года № 1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52"/>
        <w:gridCol w:w="2410"/>
        <w:gridCol w:w="23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 (</w:t>
            </w:r>
            <w:r>
              <w:rPr>
                <w:sz w:val="22"/>
                <w:szCs w:val="22"/>
              </w:rPr>
              <w:t>Значение целевого индикатора при расчете, %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Критерии выполнения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России и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оценки социально-экономической оценки эффективности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в решении социально значимых проблем населения Хоперского сельского поселения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С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4-02-17T13:36:00Z</cp:lastPrinted>
  <dcterms:modified xsi:type="dcterms:W3CDTF">2014-02-17T09:36:00Z</dcterms:modified>
  <cp:revision>158</cp:revision>
  <dc:subject/>
  <dc:title>РОССИЙСКАЯ ФЕДЕРАЦИЯ</dc:title>
</cp:coreProperties>
</file>