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 целевых индикаторов и показателей эффективности долгосрочной муниципаль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Энергосбережение и повышение энергетической эффективности на территории Хоперского сельского поселения Тихорецкого района» на период 2011-2020 годов. принятой постановлением администрации Хопер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Тихорецкого района от 26.07.2011  года № 7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552"/>
        <w:gridCol w:w="2410"/>
        <w:gridCol w:w="234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ое значение показателя на отчетную да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 (</w:t>
            </w:r>
            <w:r>
              <w:rPr>
                <w:sz w:val="22"/>
                <w:szCs w:val="22"/>
              </w:rPr>
              <w:t>Значение целевого индикатора при расчете, %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Критерии выполнения программ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услуг предоставляемых потребител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 Показатели оценки социально-экономической оценки эффективности програм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процента износа основных фон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Хоперского сельского поселения Тихорецкого района                                                                                     С.Ю.Пис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11">
    <w:name w:val=" Знак1 Знак Знак Знак Знак Знак Знак1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57:00Z</dcterms:created>
  <dc:creator>Конюхова Т.Ю.</dc:creator>
  <dc:description/>
  <cp:keywords/>
  <dc:language>en-US</dc:language>
  <cp:lastModifiedBy>Экономист</cp:lastModifiedBy>
  <cp:lastPrinted>2013-01-24T18:08:00Z</cp:lastPrinted>
  <dcterms:modified xsi:type="dcterms:W3CDTF">2013-01-24T14:08:00Z</dcterms:modified>
  <cp:revision>150</cp:revision>
  <dc:subject/>
  <dc:title>РОССИЙСКАЯ ФЕДЕРАЦИЯ</dc:title>
</cp:coreProperties>
</file>