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/>
      </w:pPr>
      <w:r>
        <w:rPr/>
        <w:t xml:space="preserve">о работе с письменными обращениями граждан </w:t>
      </w:r>
    </w:p>
    <w:p>
      <w:pPr>
        <w:pStyle w:val="Normal"/>
        <w:jc w:val="center"/>
        <w:rPr/>
      </w:pPr>
      <w:r>
        <w:rPr/>
        <w:t xml:space="preserve">в администрации Хоперского сельского поселения </w:t>
      </w:r>
    </w:p>
    <w:p>
      <w:pPr>
        <w:pStyle w:val="Normal"/>
        <w:jc w:val="center"/>
        <w:rPr/>
      </w:pPr>
      <w:r>
        <w:rPr/>
        <w:t>Тихорецкого района за 1 квартал 2020 года</w:t>
      </w:r>
    </w:p>
    <w:tbl>
      <w:tblPr>
        <w:tblW w:w="1098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346"/>
        <w:gridCol w:w="1036"/>
        <w:gridCol w:w="1036"/>
        <w:gridCol w:w="1036"/>
        <w:gridCol w:w="1036"/>
        <w:gridCol w:w="768"/>
      </w:tblGrid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заяв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Хоперского сельского 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хорецкого района за 1 квартал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95960</wp:posOffset>
                </wp:positionH>
                <wp:positionV relativeFrom="paragraph">
                  <wp:posOffset>278765</wp:posOffset>
                </wp:positionV>
                <wp:extent cx="6248400" cy="854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854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4121"/>
                              <w:gridCol w:w="1036"/>
                              <w:gridCol w:w="1036"/>
                              <w:gridCol w:w="1036"/>
                              <w:gridCol w:w="1036"/>
                              <w:gridCol w:w="768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тал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вших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личество устных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упивши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з АМОТР в администрацию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: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чный прием должностных лиц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МОТР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НГ АКК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чный прием в администрации поселения 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ой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орячая линия» администрации поселения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енная приемная администрации поселения (при наличии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зято на контроль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том числе из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ихорецкий райо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ступило повтор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всего обращен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оддержан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в том числе «меры приняты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е поддержа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разъяснено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аботе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комиссионно, с выезд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 место и участием заяви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ссмотрено с наруш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становленных сроков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ыявлено случаев волокиты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бо нарушений прав и законных интересов граждан 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Наказаны ли виновные (да/нет)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верена достоверность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 выездом на мест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телефону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кетировани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673pt;mso-wrap-distance-left:9pt;mso-wrap-distance-right:9pt;mso-wrap-distance-top:0pt;mso-wrap-distance-bottom:0pt;margin-top:21.95pt;mso-position-vertical-relative:text;margin-left:54.8pt;mso-position-horizontal-relative:margin">
                <v:fill opacity="0f"/>
                <v:textbox inset="0in,0in,0in,0in">
                  <w:txbxContent>
                    <w:tbl>
                      <w:tblPr>
                        <w:tblW w:w="9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4121"/>
                        <w:gridCol w:w="1036"/>
                        <w:gridCol w:w="1036"/>
                        <w:gridCol w:w="1036"/>
                        <w:gridCol w:w="1036"/>
                        <w:gridCol w:w="768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тал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вших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личество устных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упивши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з АМОТР в администрацию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: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й прием должностных лиц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МОТР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Г АКК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чный прием в администрации поселения 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ой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орячая линия» администрации поселения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ая приемная администрации поселения (при наличии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зято на контроль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том числе из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ихорецкий райо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тупило повтор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всего обращ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оддержан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в том числе «меры приняты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е поддержа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разъяснено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работе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комиссионно, с выезд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место и участием заяви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смотрено с нарушение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становленных сроков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явлено случаев волокиты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бо нарушений прав и законных интересов граждан 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Наказаны ли виновные (да/нет)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ена достоверность отв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 выездом на мест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телефону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кетирование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426" w:footer="0" w:bottom="142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ww.PHILka.RU</dc:creator>
  <dc:description/>
  <cp:keywords/>
  <dc:language>en-US</dc:language>
  <cp:lastModifiedBy>nalog</cp:lastModifiedBy>
  <cp:lastPrinted>2018-08-06T09:54:00Z</cp:lastPrinted>
  <dcterms:modified xsi:type="dcterms:W3CDTF">2020-11-02T08:00:00Z</dcterms:modified>
  <cp:revision>33</cp:revision>
  <dc:subject/>
  <dc:title>СТАТИСТИЧЕСКИЕ ДАННЫЕ</dc:title>
</cp:coreProperties>
</file>