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Тихорецкого района образующие инфраструктуру поддержки субъектов малого и среднего предпринимательства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юз «Тихорецкая торгово-промышленная палата».</w:t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46:00Z</dcterms:created>
  <dc:creator>User</dc:creator>
  <dc:description/>
  <cp:keywords/>
  <dc:language>en-US</dc:language>
  <cp:lastModifiedBy>Экономист</cp:lastModifiedBy>
  <dcterms:modified xsi:type="dcterms:W3CDTF">2022-01-14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