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6"/>
          <w:szCs w:val="56"/>
          <w:u w:val="single"/>
        </w:rPr>
        <w:t>Объявление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Центр занятости населения 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 xml:space="preserve">проводит ярмарку вакансий для женщин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u w:val="single"/>
        </w:rPr>
        <w:t>« Профессиональный мир женщины»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которая состоится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28 ноября 2016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иманию посетителей будут предложены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-консультации специалис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трудоустройств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ессиональному обуче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фессиональной ориента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астию во временных рабо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частной предприниматель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мещения анкетных данных в банке высококвалифицированных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юридическим вопроса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 помощь в подборе подходящей работы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- беседы с работодателями;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 компьютерный банк вакансий</w:t>
      </w:r>
    </w:p>
    <w:p>
      <w:pPr>
        <w:pStyle w:val="Normal"/>
        <w:rPr/>
      </w:pPr>
      <w:r>
        <w:rPr>
          <w:b/>
          <w:sz w:val="44"/>
          <w:szCs w:val="44"/>
        </w:rPr>
        <w:t xml:space="preserve">-  интернет портал «Работа в России»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</w:t>
      </w:r>
      <w:r>
        <w:rPr>
          <w:b/>
          <w:color w:val="FF0000"/>
          <w:sz w:val="52"/>
          <w:szCs w:val="52"/>
          <w:u w:val="single"/>
        </w:rPr>
        <w:t>Мы ждем Вас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u w:val="single"/>
        </w:rPr>
        <w:t>28 ноября 2016 года</w:t>
      </w:r>
      <w:r>
        <w:rPr>
          <w:color w:val="FF0000"/>
          <w:sz w:val="52"/>
          <w:szCs w:val="52"/>
          <w:u w:val="single"/>
        </w:rPr>
        <w:t xml:space="preserve"> </w:t>
      </w:r>
      <w:r>
        <w:rPr>
          <w:b/>
          <w:color w:val="FF0000"/>
          <w:sz w:val="52"/>
          <w:szCs w:val="52"/>
          <w:u w:val="single"/>
        </w:rPr>
        <w:t>в 10.00 часов</w:t>
      </w:r>
      <w:r>
        <w:rPr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ГКУ КК «Центр занятости населен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Тихорецкого район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 адресу: г. Тихорецк, ул.Гоголя, 69, 2-й этаж, каб. № 10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лефоны для справок: 5-12-27, 5-11-10.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ВНИМАНИЕ!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Центр занятости населения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проводит ярмарку вакансий для женщин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« Профессиональный мир женщины »,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которая состоится 28 ноября 2016года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ю посетителей будут предложен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консультации специалисто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трудоустройств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му обуче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й ориента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ю во временных рабо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частной предприниматель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анкетных данных в банке высококвалифицированных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юридическим вопрос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помощь в подборе подходящей работы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беседы с работодателями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компьютерный банк ваканс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интернет портал «Работа в России»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Мы ждем Вас 28 ноября 2016 года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в 10.00 часов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 ГКУ КК «Центр занятости населения Тихорецкого района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 адресу: г. Тихорецк, ул.Гоголя, 69, 2-й этаж, каб. № 10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елефоны для справок: 5-12-27, 5-11-10.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ВНИМАНИЕ!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Центр занятости населения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проводит ярмарку вакансий для женщин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« Профессиональный мир женщины »,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которая состоится 28 ноября 2016 года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ю посетителей будут предложен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консультации специалисто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трудоустройств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му обуче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й ориента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ю во временных рабо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частной предприниматель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анкетных данных в банке высококвалифицированных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юридическим вопрос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помощь в подборе подходящей работы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беседы с работодателями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компьютерный банк ваканс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интернет портал «Работа в России»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Мы ждем Вас 28 ноября 2016 года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в 10.00 часов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 ГКУ КК «Центр занятости населения Тихорецкого района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 адресу: г. Тихорецк, ул.Гоголя, 69, 2-й этаж, каб. № 10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елефоны для справок: 5-12-27, 5-11-10.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42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2:00Z</dcterms:created>
  <dc:creator>Kolesnichenko</dc:creator>
  <dc:description/>
  <cp:keywords/>
  <dc:language>en-US</dc:language>
  <cp:lastModifiedBy>Zinaida</cp:lastModifiedBy>
  <cp:lastPrinted>2015-11-03T11:14:00Z</cp:lastPrinted>
  <dcterms:modified xsi:type="dcterms:W3CDTF">2016-11-08T06:39:00Z</dcterms:modified>
  <cp:revision>11</cp:revision>
  <dc:subject/>
  <dc:title/>
</cp:coreProperties>
</file>