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Хопер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 марта 2015 года состоялось заседание Совета по противодействию коррупции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были рассмотрены вопросы о мероприятиях по контролю за эффективным и целевым использованием средств бюджета Хоперского сельского поселения Тихорецкого района и о недостатках реализации органами государственной власти и органами местного самоуправления Национальной стратегии и Национального плана противодействия коррупции  в 2014 году.</w:t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вет принял 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рки предоставляемых муниципальными служащими сведений о доходах, о расходах, об имуществе и обязательствах имущественного характера, в том числе на супруг (супругов) и несовершеннолетних детей , срок – до 30 апреля 2015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 целях недопущения совершения коррупционных правонарушений и преступлений в органах местного самоуправления и подведомственных учреждениях продолжить реализацию мероприятий антикоррупционных планов, направленных на достижение конкретных результатов, срок –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0:00Z</dcterms:created>
  <dc:creator>Администрация</dc:creator>
  <dc:description/>
  <cp:keywords/>
  <dc:language>en-US</dc:language>
  <cp:lastModifiedBy>Администрация</cp:lastModifiedBy>
  <dcterms:modified xsi:type="dcterms:W3CDTF">2015-03-25T13:16:00Z</dcterms:modified>
  <cp:revision>4</cp:revision>
  <dc:subject/>
  <dc:title>В Совете Хоперского сельского поселения Тихорецкого района</dc:title>
</cp:coreProperties>
</file>