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Хоперского сельского поселения Тихорецкого район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несовершеннолетних граждан (заработная плата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несовершеннолетних граждан запланировано на июн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выездных молодежных мероприятиях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09T14:25:00Z</cp:lastPrinted>
  <dcterms:modified xsi:type="dcterms:W3CDTF">2015-07-0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