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9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  <w:tab/>
        <w:tab/>
        <w:t xml:space="preserve">                                                                                                       № _____ 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Хоперского сельского поселения Тихорецкого района «Молодежь Хоперского сельского поселения Тихорецкого района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 Закона Краснодарского края от 04 марта 1988 года         № 123-КЗ «О государственной молодежной политике в Краснодарском крае»,   постановления главы администрации (губернатора) Краснодарского края          от 11 октября 2013 года № 1159 «Об утверждении государственной программы  Краснодарского края «Молодежь Кубани» на 2014 - 2016 годы»,  постановления администрации Хоперского сельского поселения Тихорецкого района от 16 сентября 2014 года № 110 "Об утверждении Порядка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"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муниципальную программу Хоперского сельского поселения Тихорецкого района «Молодежь Хоперского сельского поселения Тихорецкого района на 2015-2017 годы»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Афанасенко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1 января 201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п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2014 года №______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ХОПЕРСКОГО СЕЛЬСКОГО ПОСЕЛЕНИЯ ТИХОРЕЦК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Молодежь Хоперского сельского поселения Тихорецк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15-2017 годы»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Хоперск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Молодежь Хоперского сельского поселения Тихорецкого района на 2015-2017 годы»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гражданского становления, патриотического воспитани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, решение социально-экономических проблем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циальной адаптации и поддержк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профессионального обучения и обеспечения занятост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го предпринимательства и деловой активности молодых граждан, творческое и интеллектуальное развитие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защита и социальная поддержка молодых гражда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 творческой и интеллектуальн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формирование здорового образа жизни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молодых гражда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90,0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30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30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30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Хоперского сельского поселения Тихорецкого района, Совет Хопер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ивная государственная молодежная политика - это деятельность государства по созданию социально-экономических, правовых, организационных условий и гарантий для социального становления и развития молодых граждан, наиболее полной реализации творческого потенциала молодежи в интересах всего общества. Важнейший инструмент развития страны, роста благосостояния ее граждан и совершенствования обществен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ая Стратегия ориентирована преимущественно на граждан Российской Федерации в возрасте от 14 до 30 лет, в том числе на молодых людей, оказавших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0-25-летние жители страны станут основным трудовым ресурсом России, их трудовая деятельность - источником средств для социального обеспечения детей, инвалидов и старше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 же время перед государством и обществом стоит вопрос о необходимости минимизации издержек и потерь, которые несет регион из-за проблем, связанных с социализацией молодых людей и интеграцией их в единое экономическое, политическое и социокультурное простран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позиции молодежи в общественно-политической жизни, ее стабильности и активности будет зависеть темп продвижения России, Кубани, а в частности, Хоперского сельского поселения Тихорец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ожившаяся на сегодняшний день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у молодых людей явно просматривается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алкоголя, наркотиков в подростковый период и заболевание СПИДом. Проведенный прогноз условий развития России и Кубани, а также обстоятельств жизни молодежи в ближайшие десятилетия выдвигают требования по разработке новых программ по реализации молодеж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Хоперском сельском поселении Тихорецкого района проживает более  500 человек молодых людей в возрасте от 14 до 30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атегические цели молодежной политики в Хоперском сельском поселении Тихорецкого района определяются направленностью на социальное, культурное, нравственное и физическое развитие молодежи, ее благополучие и стремлением к использованию потенциала молодежи в интересах государства 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основополагающей задачей молодежной политики в Хоперском сельском поселении Тихорецкого района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, как одного из важнейших инструментов развития Хоперского сельского поселения Тихорецкого района, роста благосостояния его граждан и совершенствования общественных отно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социально-экономических проблем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е социальной адаптации и защиты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вопросов профессионального обучения и обеспечения занят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тие молодежного предпринимательства и деловой активности молоды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ворческое и интеллектуальное развитие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авовая защита и социальная поддержка молодых граждан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Хопер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олодежь Хоперского сельского поселения Тихорецкого района на 2015-2017 год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ежи, участвующей в мероприятиях, направленных на гражданское и патриотическое воспитание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ежи, участвующей в мероприятиях творческой и интеллектуальной направлен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ежи, участвующей в мероприятиях, направленных на формирование здорового образа жизн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рудоустроенных молод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с молодежью в области гражданского и патриотического воспитания, подготовка и проведение военно-спортивных игр и соревнований, слетов, уроков мужества, вечеров Памяти, молодежных акций, митингов, участие в краевых и зональных мероприятиях, конкурсах и смотрах, молодежных вечеров отдыха.(приобретение цветов, , плакатов, канцелярских товаров, приз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ежи, участвующей в мероприятиях направленных на гражданское и патриотическое воспит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 несовершеннолетних граждан (заработная плата с начисления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трудоустроенных молодых граждан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выездных молодежных мероприятиях (приобретение ГС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ежи, участвующей в мероприятиях творческой и интеллектуальной направлен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подростково-молодежных клубов по месту жительства (приобретение инвентаря, оборудования, спортивной форм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ежи, участвующей в мероприятиях, направленных на формирование здорового образа жизн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90,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2015 год </w:t>
      </w:r>
      <w:r>
        <w:rPr>
          <w:rFonts w:eastAsia="Calibri"/>
          <w:color w:val="FF0000"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30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30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– 30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Хопер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Хоперского сельского поселения Тихорецкого района, Совет Хопер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Экономист</cp:lastModifiedBy>
  <cp:lastPrinted>2014-08-11T15:58:00Z</cp:lastPrinted>
  <dcterms:modified xsi:type="dcterms:W3CDTF">2014-09-16T06:22:00Z</dcterms:modified>
  <cp:revision>63</cp:revision>
  <dc:subject/>
  <dc:title> </dc:title>
</cp:coreProperties>
</file>