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о  в МБОУ СОШ № 11 с 23 января на торжественной линейке состоялось открытие месячника оборонно-массовой и военно-патриотической работы. В этом году он особенный: вместе со всей страной мы будем отмечать 70-летие Побед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 словами, посвященными этому событию, выступили директор В.Ф.Вишнякова, дети и гости школы. Они напомнили о  прошлых событиях тех лет, которые еще живы в памяти ветеранов войны, работников тыла. Рассказы очевидцев наполняют души гордостью за своих предков, отстоявших страну и нас, наше будущее, от фашиз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праздничных мероприятий во всех классах пройдут  уроки Мужества, на которых побывают наши учащиеся, где пройдут встречи с дорогими нам людьми старшего поколения, такими как Карпенко Н.А. - Почетный гражданин Тихорецкого рай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 различных мероприятий ждет учащихся в ходе месячника, это и фестивали песни, и поддержание порядка вокруг памятника </w:t>
      </w:r>
      <w:r>
        <w:rPr>
          <w:rFonts w:cs="Times New Roman" w:ascii="Times New Roman" w:hAnsi="Times New Roman"/>
          <w:sz w:val="28"/>
          <w:szCs w:val="28"/>
        </w:rPr>
        <w:t>- «Братская могила  советских воинов, погибших в боях с фашистскими захватчиками, 1942 г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нице Хоперской. 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785" cy="359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3654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9:00Z</dcterms:created>
  <dc:creator>сош 11</dc:creator>
  <dc:description/>
  <cp:keywords/>
  <dc:language>en-US</dc:language>
  <cp:lastModifiedBy>Администрация</cp:lastModifiedBy>
  <dcterms:modified xsi:type="dcterms:W3CDTF">2015-01-29T11:50:00Z</dcterms:modified>
  <cp:revision>8</cp:revision>
  <dc:subject/>
  <dc:title>Люди мира, будьте зорче втрое,</dc:title>
</cp:coreProperties>
</file>