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300"/>
        <w:jc w:val="center"/>
        <w:textAlignment w:val="baseline"/>
        <w:rPr>
          <w:rFonts w:ascii="Arial" w:hAnsi="Arial" w:cs="Arial"/>
          <w:color w:val="3B4256"/>
        </w:rPr>
      </w:pPr>
      <w:r>
        <w:rPr>
          <w:lang w:val="en-US" w:eastAsia="en-US"/>
        </w:rPr>
        <w:drawing>
          <wp:inline distT="0" distB="0" distL="0" distR="0">
            <wp:extent cx="2857500" cy="2145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B4256"/>
        </w:rPr>
        <w:t xml:space="preserve">     </w:t>
      </w:r>
      <w:r>
        <w:rPr>
          <w:rFonts w:cs="Arial" w:ascii="Arial" w:hAnsi="Arial"/>
          <w:color w:val="3B4256"/>
        </w:rPr>
        <w:t>Как правило, большинство пожаров происходит в жилых домах. Невнимательность и неосторожность людей в быту иногда приводит к ужасным последствиям. Главное управление МЧС России по Краснодарскому краю призывает соблюдать основные меры безопасности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B4256"/>
        </w:rPr>
        <w:t>У каждого в доме есть газовые и электрические приборы, правильная эксплуатация которых позволяет снизить риск возникновения пожар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ПОМНИТЕ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- не используйте электроприборы, имеющие неисправности: электропровода и кабели с поврежденной или потерявшей защитные свойства изоляцией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B4256"/>
        </w:rPr>
        <w:t>- не используйте поврежденные выключатели, розетки, патроны и т.д. Это может привести к короткому замыканию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B4256"/>
        </w:rPr>
        <w:t>- не включайте несколько электрических приборов большой мощности в одну розетку во избежание перегрузок, большого переходного сопротивления и перегрева электропроводки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B4256"/>
        </w:rPr>
        <w:t>- не оставляйте без присмотра включенные электроприборы (электрические плиты, кипятильники, камины, утюги и т.д.)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- перед уходом из дома, убедитесь, что все электроприборы выключены из розетки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B4256"/>
        </w:rPr>
        <w:t>При эксплуатации газового оборудования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- не используйте газовое оборудование для обогрева жилого помещения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- не подпускайте детей близко к плите и не оставляйте плиту без присмотра в процессе ее использования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- следите за тем, чтобы в ходе приготовления пищи, кипящие жидкости не залили огонь и не стали причиной утечки газа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- не захламляйте место возле плиты лишними предметами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- не используйте территорию возле плиты как место для сушки вещей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B4256"/>
        </w:rPr>
        <w:t>Следите за тем, чтобы газовое и электрическое оборудование было в исправном состоянии и соответствовало техническим требованиям их эксплуатации. Будьте внимательны и осторожны!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B4256"/>
        </w:rPr>
      </w:pPr>
      <w:r>
        <w:rPr>
          <w:rFonts w:cs="Arial" w:ascii="inherit;Times New Roman" w:hAnsi="inherit;Times New Roman"/>
          <w:b/>
          <w:bCs/>
          <w:color w:val="3B4256"/>
        </w:rPr>
        <w:t>В случае чрезвычайных ситуаций необходимо звонить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- «01» - единый телефон спасения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- «101» - с мобильных телефонов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3B4256"/>
        </w:rPr>
      </w:pPr>
      <w:r>
        <w:rPr>
          <w:rFonts w:cs="Arial" w:ascii="inherit;Times New Roman" w:hAnsi="inherit;Times New Roman"/>
          <w:b/>
          <w:bCs/>
          <w:color w:val="3B4256"/>
        </w:rPr>
        <w:t>ОТДЕЛ НАДЗОРНОЙ ДЕЯТЕЛЬНОСТИ И ПРОФИЛАКТИЧЕСКОЙ РАБОТЫ УНД и ПР ГЛАВНОГО УПРАВЛЕНИЯ МЧС РОССИИ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3B4256"/>
        </w:rPr>
      </w:pPr>
      <w:r>
        <w:rPr>
          <w:rFonts w:cs="Arial" w:ascii="inherit;Times New Roman" w:hAnsi="inherit;Times New Roman"/>
          <w:b/>
          <w:bCs/>
          <w:color w:val="3B4256"/>
        </w:rPr>
        <w:t>ПО КРАСНОДАРСКОМУ КРАЮ</w:t>
      </w:r>
    </w:p>
    <w:p>
      <w:pPr>
        <w:pStyle w:val="Normal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</w:r>
    </w:p>
    <w:sectPr>
      <w:type w:val="nextPage"/>
      <w:pgSz w:w="11906" w:h="16838"/>
      <w:pgMar w:left="1134" w:right="567" w:gutter="0" w:header="0" w:top="1134" w:footer="0" w:bottom="1134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38:00Z</dcterms:created>
  <dc:creator>111</dc:creator>
  <dc:description/>
  <cp:keywords/>
  <dc:language>en-US</dc:language>
  <cp:lastModifiedBy>Пользователь</cp:lastModifiedBy>
  <cp:lastPrinted>2019-09-30T10:16:00Z</cp:lastPrinted>
  <dcterms:modified xsi:type="dcterms:W3CDTF">2021-11-30T07:57:00Z</dcterms:modified>
  <cp:revision>6</cp:revision>
  <dc:subject/>
  <dc:title>701465</dc:title>
</cp:coreProperties>
</file>