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сторожно Лептоспироз!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в Краснодарском крае складывается напряженная эпидемическая ситуация по ряду природно-очаговых инфек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лептоспирозом в крае на протяжении ряда лет превышает средние Российские показатели в 3,1 раза. В 2014 году зарегистрировано 29 случаев заболеваний лептоспирозом (и.п. 0,55). По-прежнему, основным источником лептоспирозной инфекции в крае являются мышевидные грызу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хорецкий район является энзоотичной территорией по лептоспирозу: на территории периодически регис</w:t>
      </w:r>
      <w:r>
        <w:rPr>
          <w:color w:val="000000"/>
          <w:sz w:val="28"/>
          <w:szCs w:val="28"/>
        </w:rPr>
        <w:t xml:space="preserve">трируется спорадическая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болеваемость </w:t>
      </w:r>
      <w:r>
        <w:rPr>
          <w:bCs/>
          <w:color w:val="000000"/>
          <w:sz w:val="28"/>
          <w:szCs w:val="28"/>
        </w:rPr>
        <w:t>лептоспирозом</w:t>
      </w:r>
      <w:r>
        <w:rPr>
          <w:color w:val="000000"/>
          <w:sz w:val="28"/>
          <w:szCs w:val="28"/>
        </w:rPr>
        <w:t>: в 2010 году – 2 случая, показатель заболеваемости на 100 тысяч населения составлял 1,61, в 2013 году – 1 случай, инт. показатель - 0,83, в</w:t>
      </w:r>
      <w:r>
        <w:rPr>
          <w:bCs/>
          <w:color w:val="000000"/>
          <w:sz w:val="28"/>
          <w:szCs w:val="28"/>
        </w:rPr>
        <w:t xml:space="preserve"> 2014 году - 2 случая, инт. показатель </w:t>
      </w:r>
      <w:r>
        <w:rPr>
          <w:color w:val="000000"/>
          <w:sz w:val="28"/>
          <w:szCs w:val="28"/>
        </w:rPr>
        <w:t>1,66. О</w:t>
      </w:r>
      <w:r>
        <w:rPr>
          <w:bCs/>
          <w:color w:val="000000"/>
          <w:sz w:val="28"/>
          <w:szCs w:val="28"/>
        </w:rPr>
        <w:t>ба случая в 2014 году закончились летальным исходом. Появлению заболевания предшествовала ловля рыбы на водоёмах.</w:t>
      </w:r>
    </w:p>
    <w:p>
      <w:pPr>
        <w:pStyle w:val="Normal"/>
        <w:ind w:firstLine="708"/>
        <w:jc w:val="both"/>
        <w:rPr>
          <w:b/>
          <w:b/>
          <w:bCs/>
          <w:sz w:val="36"/>
          <w:szCs w:val="36"/>
        </w:rPr>
      </w:pPr>
      <w:r>
        <w:rPr>
          <w:bCs/>
          <w:color w:val="000000"/>
          <w:sz w:val="28"/>
          <w:szCs w:val="28"/>
        </w:rPr>
        <w:t>В августе 2015г. на территории Тихорецкого района зарегистрирован 1 случай лептоспироза у жителя х. Привольный, Хоперское сельское поселение. Инфицирование заболевшего произошло при ловле рыбы на р. Борисовка в районе х. Привольный.  Заболевание вызвано возбудителем серологической группы иктерогеморрагического лептоспироза, основным резервуаром которого в природе является серая крыса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птоспироз</w:t>
      </w:r>
      <w:r>
        <w:rPr>
          <w:sz w:val="28"/>
          <w:szCs w:val="28"/>
        </w:rPr>
        <w:t xml:space="preserve"> - острое инфекционное заболевание, относящееся к группе зоонозов, т.е. заболеваний, при которых источником заражения людей являются животные. Заболеваемость лептоспирозом характеризуется летне-осенней сезо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исходит зараж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будителем болезни является спиралевидный подвижный организм, под названием "лептоспира", который и дал название инфекционному заболеванию. Хранителем болезнетворных лептоспир в природе являются мелкие грызуны и насекомоядные: полевки, полевые мыши, серые крысы, ежи. Резервуаром инфекции служат также сельскохозяйственные животные - крупный рогатый скот, свиньи, а также "домашние" грызуны – крысы. Больные животные, не проявляют внешних признаков недуга, длительное время выделяют лептоспиры во внешнюю среду с моч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овек заражается лептоспирозом при купании в водоеме, загрязненном инфицированной мочой животных, и заглатывании воды; при употреблении загрязненных пищевых продуктов; при пользовании предметами быта, например, посудой, вымытой водой открытых водоемов. Не менее значимым путем заражения человека лептоспирозом является контактный; при котором возбудитель болезни проникает через слизистые оболочки и кожные покровы, особенно если имеются ссадины, потертости, царап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ные признаки заболева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птоспирозом чаще болеют работники животноводческих ферм, ухаживающие за животными; люди, купающиеся в местах водопоя сельскохозяйственных животных и обитания серых крыс; рыболовы; дачники, использующие воду открытых водоемов для мытья овощей, фруктов, посуды. Первые признаки болезни появляются через 7-14 дней после заражения. Иногда эти сроки могут укорачиваться до 2-х дней или удлиняться до 30. Заболевание начинается остро, с озноба и повышения температуры до 39-40°. Часто больные называют не только день, но и час начала заболевания. Характерны головная и мышечная боль, особенно в икроножных мышцах. Лицо одутловато, гиперемировано, с кровоизлияниями в скл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звития болезни выявляются признаки поражения печени, почек, нервной и сосудистой систем. При тяжелом течении лептоспироза преобладание тех или иных органных нарушений может у различных больных проявляться либо желтухой, либо острой почечной недостаточностью, либо кровотечениями. Больные лептоспирозом подлежат обязательной госпитализации в инфекционный стационар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защитить себя от зара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Style w:val="Appletabspan"/>
          <w:sz w:val="28"/>
          <w:szCs w:val="28"/>
        </w:rPr>
        <w:t xml:space="preserve"> </w:t>
      </w:r>
      <w:r>
        <w:rPr>
          <w:sz w:val="28"/>
          <w:szCs w:val="28"/>
        </w:rPr>
        <w:t>не купаться в водоемах; 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Style w:val="Appletabsp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воду для питья и мытья овощей и фруктов только после кипячения; 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Style w:val="Appletabspan"/>
          <w:sz w:val="28"/>
          <w:szCs w:val="28"/>
        </w:rPr>
        <w:t xml:space="preserve"> </w:t>
      </w:r>
      <w:r>
        <w:rPr>
          <w:sz w:val="28"/>
          <w:szCs w:val="28"/>
        </w:rPr>
        <w:t>хранить продукты во время выезда "на природу" в закрытой посуде; 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Style w:val="Appletabspan"/>
          <w:sz w:val="28"/>
          <w:szCs w:val="28"/>
        </w:rPr>
        <w:t xml:space="preserve"> </w:t>
      </w:r>
      <w:r>
        <w:rPr>
          <w:sz w:val="28"/>
          <w:szCs w:val="28"/>
        </w:rPr>
        <w:t>надевать водонепроницаемую обувь во время рыбной ловли и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БЕРЕГИТЕ СЕБЯ И БУДЬТЕ ЗДОРОВЫ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24:00Z</dcterms:created>
  <dc:creator>Администрация</dc:creator>
  <dc:description/>
  <cp:keywords/>
  <dc:language>en-US</dc:language>
  <cp:lastModifiedBy>Администрация</cp:lastModifiedBy>
  <dcterms:modified xsi:type="dcterms:W3CDTF">2015-08-20T08:29:00Z</dcterms:modified>
  <cp:revision>3</cp:revision>
  <dc:subject/>
  <dc:title/>
</cp:coreProperties>
</file>