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НИМАНИЮ ПРЕДПРИНИМАТЕЛЕЙ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ализация 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Легализация трудовых отношений – очень актуальная тема для многих граждан Российской Федерации и муниципального образования Тихорецкий район в частности. Когда сотрудник молодой и здоровый, его больше волнует сколько он получит денег сейчас за свой труд, а не то, какая у него будет пенсия. Он переживает за своевременную выплату зарплаты, а не за то, "белая" она или в "конверте".</w:t>
      </w:r>
    </w:p>
    <w:p>
      <w:pPr>
        <w:pStyle w:val="Style21"/>
        <w:tabs>
          <w:tab w:val="clear" w:pos="720"/>
          <w:tab w:val="left" w:pos="0" w:leader="none"/>
        </w:tabs>
        <w:spacing w:before="0" w:after="0"/>
        <w:ind w:firstLine="851"/>
        <w:jc w:val="both"/>
        <w:rPr/>
      </w:pPr>
      <w:r>
        <w:rPr>
          <w:rStyle w:val="FontStyle25"/>
          <w:sz w:val="28"/>
          <w:szCs w:val="28"/>
        </w:rPr>
        <w:t xml:space="preserve">В случае если работодатель не оформляет с работником трудовой договор, работник теряет достаточно много гарантий, установленных трудовым законодательством. </w:t>
      </w:r>
      <w:r>
        <w:rPr>
          <w:rStyle w:val="FontStyle25"/>
          <w:i/>
          <w:sz w:val="28"/>
          <w:szCs w:val="28"/>
        </w:rPr>
        <w:t xml:space="preserve">В частности работодатель не перечисляет за него взносы в Пенсионный фонд и в Фонд социального страхования, что влияет впоследствии на размер пенсии и возмещение ущерба в случае нетрудоспособности или травмы на производстве. Работнику не предоставляется ежегодный оплачиваемый трудовой отпуск, оплата труда производится не каждые 15 дней, а по завершении работ и подписании акта приема-передачи выполненных работ, услуг. </w:t>
      </w:r>
    </w:p>
    <w:p>
      <w:pPr>
        <w:pStyle w:val="Style17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Все вопросы начинают появляться тогда, когда люди выходят на пенсию, по старости или по состоянию здоровья, оформляют инвалидность, уходят в декретный отпуск. Кроме того, человек, получающий "серую" зарплату, не может официально подтвердить размер получаемых им доходов в случае обращения за получением кредита на различные нужны, в том числе на покупку или строительство жилья, оплату обучения детей или лечения.</w:t>
      </w:r>
    </w:p>
    <w:p>
      <w:pPr>
        <w:pStyle w:val="Style17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Не стоит забывать и о том, что недополученные с "теневых" зарплат налоги и отчисления – это прямые потери бюджета. В следствии чего происходит уменьшение финансирования социальных программ, сокращение объемов бесплатной медицинской помощи, а так же приводит к сокращению средств для увеличения пенсий и пособ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В соответствии со статьей 5.27 пунктом 3 Кодекса об административных правонарушениях РФ:</w:t>
      </w:r>
      <w:r>
        <w:rPr>
          <w:rFonts w:cs="Arial"/>
          <w:color w:val="373737"/>
          <w:sz w:val="21"/>
          <w:szCs w:val="21"/>
        </w:rPr>
        <w:t xml:space="preserve"> </w:t>
      </w:r>
      <w:r>
        <w:rPr>
          <w:sz w:val="28"/>
          <w:szCs w:val="28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лечет наложение административного штрафа </w:t>
      </w:r>
      <w:r>
        <w:rPr>
          <w:b/>
          <w:sz w:val="28"/>
          <w:szCs w:val="28"/>
        </w:rPr>
        <w:t>на должностных лиц в разм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десяти тысяч до двадцати тысяч рублей;</w:t>
      </w:r>
      <w:r>
        <w:rPr>
          <w:sz w:val="28"/>
          <w:szCs w:val="28"/>
        </w:rPr>
        <w:t xml:space="preserve"> на лиц, осуществляющих предпринимательскую деятельность без образования юридического лица, - от пяти тысяч до десяти тысяч рублей; </w:t>
      </w:r>
      <w:r>
        <w:rPr>
          <w:b/>
          <w:sz w:val="28"/>
          <w:szCs w:val="28"/>
        </w:rPr>
        <w:t>на юридических лиц - от пятидесяти тысяч до ста тысяч рублей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случае нарушения Ваших трудовых прав, уклонения работодателя от оформления трудового договора обращайтес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отдел трудовых отношений, охраны труда и взаимодействия с работодателями ГКУ КК ЦЗН Тихорецкого района по адресу: г. Тихорецк, ул. Гоголя, 69, кабинет № 8, </w:t>
      </w:r>
      <w:r>
        <w:rPr>
          <w:b/>
          <w:sz w:val="28"/>
          <w:szCs w:val="28"/>
        </w:rPr>
        <w:t xml:space="preserve">тел./факс: 8(86196) 5-19-79 или по электронной почте: </w:t>
      </w:r>
      <w:r>
        <w:rPr>
          <w:b/>
          <w:color w:val="0000FF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pt-BR"/>
          </w:rPr>
          <w:t>tihorec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pt-BR"/>
          </w:rPr>
          <w:t>dgs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pt-BR"/>
          </w:rPr>
          <w:t>krasnoda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pt-BR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- В Администрацию муниципального образования Тихорецкий район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ая, ул., д. 38, г.Тихорецк, тел.: </w:t>
      </w:r>
      <w:r>
        <w:rPr>
          <w:b/>
          <w:sz w:val="28"/>
          <w:szCs w:val="28"/>
        </w:rPr>
        <w:t>(86196) 4-15-09, 7-55-26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style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9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rFonts w:ascii="Arial" w:hAnsi="Arial" w:cs="Arial"/>
      <w:b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Подзаголовок 3"/>
    <w:qFormat/>
    <w:pPr>
      <w:widowControl/>
      <w:autoSpaceDE w:val="false"/>
      <w:bidi w:val="0"/>
      <w:jc w:val="center"/>
    </w:pPr>
    <w:rPr>
      <w:rFonts w:ascii="TimesDL;Times New Roman" w:hAnsi="TimesDL;Times New Roman" w:eastAsia="Times New Roman" w:cs="TimesD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rFonts w:ascii="TimesDL;Times New Roman" w:hAnsi="TimesDL;Times New Roman" w:cs="TimesDL;Times New Roman"/>
      <w:b/>
      <w:bCs/>
      <w:caps/>
    </w:rPr>
  </w:style>
  <w:style w:type="paragraph" w:styleId="2">
    <w:name w:val="Подзаголовок 2"/>
    <w:basedOn w:val="1"/>
    <w:qFormat/>
    <w:pPr/>
    <w:rPr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reck@dgsz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0:00Z</dcterms:created>
  <dc:creator>user</dc:creator>
  <dc:description/>
  <cp:keywords/>
  <dc:language>en-US</dc:language>
  <cp:lastModifiedBy>Экономист</cp:lastModifiedBy>
  <cp:lastPrinted>2015-02-19T11:39:00Z</cp:lastPrinted>
  <dcterms:modified xsi:type="dcterms:W3CDTF">2015-02-19T10:26:00Z</dcterms:modified>
  <cp:revision>5</cp:revision>
  <dc:subject/>
  <dc:title>ИНСТРУКЦИЯ</dc:title>
</cp:coreProperties>
</file>