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5-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709"/>
        <w:gridCol w:w="567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-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БУК «СДК Хопер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по мере предоставления документов на опл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09T16:04:00Z</cp:lastPrinted>
  <dcterms:modified xsi:type="dcterms:W3CDTF">2015-07-0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