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и дорожного хозяйств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961"/>
        <w:gridCol w:w="850"/>
        <w:gridCol w:w="567"/>
        <w:gridCol w:w="992"/>
        <w:gridCol w:w="567"/>
        <w:gridCol w:w="709"/>
        <w:gridCol w:w="709"/>
        <w:gridCol w:w="850"/>
        <w:gridCol w:w="567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«Содержание и развитие коммунальной инфраструктуры Хоперского сельского поселения Тихорец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проводных сетей, замена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ектно-сметной документации, разработка схемы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уб, цемента, и др.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ые взносы на капитальный ремонт общего имущества в МКД Хопер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удут осуществляться после подписания согла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Благоустройство Хоперского сельского поселения Тихорецкого района» на 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текущее содержание и обслуживание наружных сетей уличного освещения территории поселения, в том числе оплата за поставку электрической энергии для наружного освещения, составление смет, ведение технического надзора, приобретение электр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вывоз мусора (приобретение ГСМ, запасных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зеленению территории поселения (приобретение саженцев, обрезка дерев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чтожение бездом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 т.д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кос пустырей, парков скверов, обочин дорог (приобретение ГСМ, зап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с начислениями рабочим по благоустройству и трактор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 по благоустройству, в том числе приобретение строительных и хозяйственных материалов, противоэпизоотические мероприятия против энцефалитного кле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Развитие дорожного хозяйства»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капитальный ремонт улично-дорожной сети Хоперского сельского поселения Тихорецкого района (в том числе изготовление сметной докум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дорожных знаков и информационных знаков, оснащение участков улично-дорожной сети городов и населенных пунктов пешеходными ограждениями, в том числе в зоне пешеходных переходов (ст.Хоперская, ул.Школьная,3 МДОУ № 35 «Ручеек», х.Привольный, ул.Первомайская,57 школа №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993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10T16:41:00Z</cp:lastPrinted>
  <dcterms:modified xsi:type="dcterms:W3CDTF">2015-07-10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