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9.2014г  №  11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Хопер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е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олодым семьям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запланированы на сентябрь-октябрь 2015 года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 С.Ю.Пис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993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Экономист</cp:lastModifiedBy>
  <cp:lastPrinted>2014-08-11T12:53:00Z</cp:lastPrinted>
  <dcterms:modified xsi:type="dcterms:W3CDTF">2015-07-09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