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 xml:space="preserve">         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Хоперского сельского поселения Тихорецкого района «Жилищ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 постановления администрации Хоперск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Жилище на 2015-2017 годы»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Жилище на 2015-2017 год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Жилище на 2015-2017 годы»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из бюджета Хопер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571,5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90,5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90,5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90,5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Хоперского сельского поселения Тихорецкого района, Совет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программы является предоставление молодым семьям социальных выплат из бюджета Хопер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и их значениях приведены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Жилище на 2015-2017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улучшивших свои жилищные 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ых семей, улучшивших свои жилищ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571,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15 год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190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90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90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Хоперского сельского поселения Тихорецкого района, Совет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Экономист</cp:lastModifiedBy>
  <cp:lastPrinted>2014-09-17T16:20:00Z</cp:lastPrinted>
  <dcterms:modified xsi:type="dcterms:W3CDTF">2014-09-17T12:21:00Z</dcterms:modified>
  <cp:revision>63</cp:revision>
  <dc:subject/>
  <dc:title> </dc:title>
</cp:coreProperties>
</file>