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4365" cy="3882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Elementhandle"/>
        </w:rPr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rStyle w:val="Elementhandle"/>
          <w:sz w:val="40"/>
          <w:szCs w:val="40"/>
        </w:rPr>
        <w:t>Как вести себя в жаркую погоду?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за окном выше 30 градусов тепла, с</w:t>
      </w:r>
      <w:r>
        <w:rPr>
          <w:rStyle w:val="StrongEmphasis"/>
          <w:color w:val="000000"/>
          <w:sz w:val="28"/>
          <w:szCs w:val="28"/>
          <w:shd w:fill="FFFFFF" w:val="clear"/>
        </w:rPr>
        <w:t>облюдение простых правил поможет нам улучшить самочувствие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28"/>
          <w:szCs w:val="28"/>
        </w:rPr>
        <w:t>Пить как можно больше обыкновенной питьевой воды.</w:t>
      </w:r>
      <w:r>
        <w:rPr>
          <w:color w:val="000000"/>
          <w:sz w:val="28"/>
          <w:szCs w:val="28"/>
        </w:rPr>
        <w:t xml:space="preserve"> Добавляйте в питьевую воду сок лимона, он не только утоляет жажду, но и разжижает кровь и не дает образовываться тромбам. Сладкие газированные напитки, даже если они очень холодные, утолению жажды в жару не способствуют, даже наоборот - они вызывают сгущениекрови, вызывают задержку жидкости в организме. Крепкий черный чай и кофе замените зеленым чаем, не пейте алкоголя.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райтесь в самое жаркое время - </w:t>
      </w:r>
      <w:r>
        <w:rPr>
          <w:rStyle w:val="StrongEmphasis"/>
          <w:sz w:val="28"/>
          <w:szCs w:val="28"/>
        </w:rPr>
        <w:t>с 12.00 до 16.00 - все-таки не выходить на улицу и тем более не ходить по открытому солнц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обенно имеющим проблемы со здоровьем и пожилым людям. Также, при возможности, не стоит пользоваться наземным общественным транспортом. Прежде чем сесть в салон автомобиля, который стоял под открытым небом в солнечный день, нужно сначала открыть все двери для сквозного проветривания Лучше спланировать свой день так, чтобы в это время находится либо на работе, либо дома. Если же вы вынуждены ходить по городу - постарайтесь выбирать затененные места и обязательно носите головной убор или зонтик. В крайнем случае — намочите платок и намотайте его на голову. Главное — проследите, чтобы не было сильных сквозняков, иначе можете простудиться.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ак можно </w:t>
      </w:r>
      <w:r>
        <w:rPr>
          <w:rStyle w:val="StrongEmphasis"/>
          <w:sz w:val="28"/>
          <w:szCs w:val="28"/>
        </w:rPr>
        <w:t>чаще принимайте душ</w:t>
      </w:r>
      <w:r>
        <w:rPr>
          <w:color w:val="000000"/>
          <w:sz w:val="28"/>
          <w:szCs w:val="28"/>
        </w:rPr>
        <w:t xml:space="preserve">- регулярное очищение позволяет коже дышать намного эффективнее. Вода должна быть комнатной температуры, приятной для тела.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е ищите спасения на пляже, </w:t>
      </w:r>
      <w:r>
        <w:rPr>
          <w:rStyle w:val="StrongEmphasis"/>
          <w:color w:val="000000"/>
          <w:sz w:val="28"/>
          <w:szCs w:val="28"/>
        </w:rPr>
        <w:t>отдыхайте в теньке,</w:t>
      </w:r>
      <w:r>
        <w:rPr>
          <w:color w:val="000000"/>
          <w:sz w:val="28"/>
          <w:szCs w:val="28"/>
        </w:rPr>
        <w:t xml:space="preserve"> лучше всего в лесу: на природе улучшается кровообращение, а легкие насыщаются кислородом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Больше двигайтесь утром и вечером.</w:t>
      </w:r>
      <w:r>
        <w:rPr>
          <w:color w:val="000000"/>
          <w:sz w:val="28"/>
          <w:szCs w:val="28"/>
        </w:rPr>
        <w:t xml:space="preserve"> Этот совет жарким летом может показаться странным. Но сидячий образ жизни в такую жару приводит к обострению гипертонии, сердечно-сосудистых заболеваний и повышению риска развития тромбоза. Откажитесь от походов в фитнесс-клуб, исключение – плавание в бассейне. Не перетруждайтесь на даче, долгое нахождение в согнутом положении на грядках могут привести к «дачному инсульту»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Style w:val="StrongEmphasis"/>
          <w:color w:val="000000"/>
          <w:sz w:val="28"/>
          <w:szCs w:val="28"/>
        </w:rPr>
        <w:t>Ешьте сырые овощи и фрукты,</w:t>
      </w:r>
      <w:r>
        <w:rPr>
          <w:color w:val="000000"/>
          <w:sz w:val="28"/>
          <w:szCs w:val="28"/>
        </w:rPr>
        <w:t xml:space="preserve"> содержащаяся в них клетчатка укрепляет сосуды. Особенно полезны помидоры и томатный сок, богатые калием, который влияет на интенсивность, с которой сердце качает кровь. Фасоль, горох, оливковое масло богаты витамином Е, который делает сосуды эластичными. Нужно отказаться от острых и копченых блюд, алкоголя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Выходя на улицу в знойный день, отдайте предпочтение одежде из легких, желательно натуральныхматериалов светлых тонов (хлопка и льна без добавок), а также </w:t>
      </w:r>
      <w:r>
        <w:rPr>
          <w:rStyle w:val="StrongEmphasis"/>
          <w:color w:val="000000"/>
          <w:sz w:val="28"/>
          <w:szCs w:val="28"/>
        </w:rPr>
        <w:t>помните о головном уборе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В такую жару без кондиционера, конечно, не обойтись. И, если придется проводить в кондиционируемом помещении много времени, постарайтесь расположиться так, чтобы поток воздуха из него не дул прямо на вас.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Опираясь на общие рекомендации поведения в жару, не стоит забывать об индивидуальных особенностях своего организма. Потому, выходя сейчас на улицу, нужно, как минимум, </w:t>
      </w:r>
      <w:r>
        <w:rPr>
          <w:rStyle w:val="StrongEmphasis"/>
          <w:color w:val="000000"/>
          <w:sz w:val="28"/>
          <w:szCs w:val="28"/>
        </w:rPr>
        <w:t xml:space="preserve">брать с собой набор лекарств </w:t>
      </w:r>
      <w:r>
        <w:rPr>
          <w:color w:val="000000"/>
          <w:sz w:val="28"/>
          <w:szCs w:val="28"/>
        </w:rPr>
        <w:t>— как тех, что принимаете регулярно, так и тех, которые помогают вам в экстр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ogcge.by/uploads/b1/s/0/975/image/10/535/medium_main_bi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0:00Z</dcterms:created>
  <dc:creator>Администрация</dc:creator>
  <dc:description/>
  <cp:keywords/>
  <dc:language>en-US</dc:language>
  <cp:lastModifiedBy>Администрация</cp:lastModifiedBy>
  <dcterms:modified xsi:type="dcterms:W3CDTF">2015-07-27T08:13:00Z</dcterms:modified>
  <cp:revision>3</cp:revision>
  <dc:subject/>
  <dc:title/>
</cp:coreProperties>
</file>