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повторного общего собр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ов долевой собствен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Администрация Хоперского сельского поселения Тихорецкого района, в соответствии с пунктом 2, 3 статьи 14.1 Федерального закона «Об обороте земель сельскохозяйственного назначения» от 24.06.2002 г.  № 101-ФЗ, уведомляет собственников земельных долей в праве общей долевой собственности на земельный участок с кадастровым номером 23:32:1001019:11, о проведении повторного общего собрания участников долевой собственности, которое состоится 21.04.2023 года  по адресу: Краснодарский край Тихорецкий район ст.Хопёрская ул. Советская, д. 2. Собственники долей, участвующие в повторном  собрании должны иметь при себе документы, удостоверяющие личность и документы, удостоверяющие право на земельную долю. Инициатором собрания является Синюков Николай Тимофеевич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Повестка дня повторного общего собрания: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боры председателя и секретаря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Об условиях договора аренды земельного участка сельскохозяйственного назначения при множественности лиц на стороне арендодателя  от 25.12.2012 год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торное общее собрание участников долевой собственности земельного участка с кадастровым номером 23:32:1001019:11 состоится в 10:00 час. 21.04.2023 г.</w:t>
      </w:r>
    </w:p>
    <w:p>
      <w:pPr>
        <w:pStyle w:val="Style16"/>
        <w:shd w:fill="FFFFFF" w:val="clear"/>
        <w:spacing w:before="225" w:after="2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то проведения: Краснодарский край Тихорецкий район ст.Хопёрская ул. Советская, д.2, здание администрации, актовый зал.</w:t>
      </w:r>
    </w:p>
    <w:p>
      <w:pPr>
        <w:pStyle w:val="Style16"/>
        <w:shd w:fill="FFFFFF" w:val="clear"/>
        <w:spacing w:before="225" w:after="225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сто ознакомления с документами по вопросам, вынесенным на обсуждение повторного общего собрания - Краснодарский край, Тихорецкий район, ст.Хоперская, ул.Молодежная, д. 9, кв.1, или  Краснодарский край Тихорецкий район ст.Хопёрская ул. Советская, д. 2, в следующие сроки: с момента публикации данного извещения в рабочие дни с понедельника по пятницу, с 9-00 час. до 12-00 час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чало регистрации участников повторного собрания: с 09:00 ч.,   до 09:50 ч.  21.04.2023 г. При прохождении регистрации участник повторного собрания должен иметь паспорт и подлинник свидетельства о регистрации права на земельную долю, либо подлинник выписки из ЕГРН. Представители собственников земельных долей должны иметь при себе паспорт и оригинал нотариальной доверен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7:00Z</dcterms:created>
  <dc:creator>Обыденов</dc:creator>
  <dc:description/>
  <cp:keywords/>
  <dc:language>en-US</dc:language>
  <cp:lastModifiedBy>User</cp:lastModifiedBy>
  <cp:lastPrinted>2019-12-02T11:19:00Z</cp:lastPrinted>
  <dcterms:modified xsi:type="dcterms:W3CDTF">2023-03-17T11:55:00Z</dcterms:modified>
  <cp:revision>4</cp:revision>
  <dc:subject/>
  <dc:title>Извещение о месте и порядке ознакомления с проектом межевания</dc:title>
</cp:coreProperties>
</file>