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 23:32:1001000:46 о проведении общего собрания участников долевой собственности, которое состоится  10.03.2020 года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04.04.2005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бщее собрание участников долевой собственности земельного участка с кадастровым номером 23:32:1001000:46 состоится </w:t>
      </w:r>
      <w:r>
        <w:rPr>
          <w:rFonts w:cs="Arial Narrow" w:ascii="Arial Narrow" w:hAnsi="Arial Narrow"/>
          <w:color w:val="000000"/>
          <w:sz w:val="22"/>
          <w:szCs w:val="22"/>
        </w:rPr>
        <w:t>в 09.30 час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10.03.2020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 регистрации участников собрания: с 09.00 ч.   до 09.30 ч.  10.03.2020г.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19-12-02T11:19:00Z</cp:lastPrinted>
  <dcterms:modified xsi:type="dcterms:W3CDTF">2020-01-24T07:51:00Z</dcterms:modified>
  <cp:revision>23</cp:revision>
  <dc:subject/>
  <dc:title>Извещение о месте и порядке ознакомления с проектом межевания</dc:title>
</cp:coreProperties>
</file>