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Извещение о проведении общего собрания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участников долевой собственности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>Администрация Хоперского сельского поселения в соответствии с пунктом 2, 3 статьи 14.1 Федерального закона «Об обороте земель сельскохозяйственного назначения» от 24.06.2002г. № 101-ФЗ, уведомляет собственников земельных долей в праве общей долевой собственности на земельный участок с кадастровым номером 23:32:1001000: 57 о проведении общего собрания участников долевой собственности, которое состоится  10.03.2020 года  по адресу: Краснодарский край Тихорецкий район ст.Хопёрская ул. Комсомольская, 60. Собственники долей, участвующие в собрании должны иметь при себе документы, удостоверяющие личность и документы, удостоверяющие право на земельную долю. Инициатором собрания является ООО «ЭМУ»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Повестка дня общего собрания: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142" w:hanging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Выборы председателя и секретаря собрания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 утверждении условий дополнительного соглашения к договору аренды земельного участка со множественностью лиц на стороне арендодателей от 17.03.2005 года.</w:t>
      </w:r>
    </w:p>
    <w:p>
      <w:pPr>
        <w:pStyle w:val="Style16"/>
        <w:numPr>
          <w:ilvl w:val="0"/>
          <w:numId w:val="1"/>
        </w:numPr>
        <w:shd w:fill="FFFFFF" w:val="clear"/>
        <w:spacing w:before="225" w:after="225"/>
        <w:ind w:left="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О лице, уполномоченном от имени участников долевой собственности без доверенности действовать при исправлении реестровой ошибки, при согласовании местоположения границ земельных участков, одновременно являющихся границей земельного участка, находящегося в долевой собственности, при обращении с заявлениями о проведении государственного кадастрового учета или государственной регистрации прав на недвижимое имущество в отношении земельного участка, находящегося в долевой собственности, и образуемых из него земельных участков, а также заключать договоры аренды данного земельного участка, соглашения об установлении частного сервитута в отношении данного земельного участка или соглашения об изъятии недвижимого имущества для государственных или муниципальных нужд (далее - уполномоченное общим собранием лицо), в том числе об объеме и о сроках таких полномочий.</w:t>
      </w:r>
    </w:p>
    <w:p>
      <w:pPr>
        <w:pStyle w:val="Style16"/>
        <w:shd w:fill="FFFFFF" w:val="clear"/>
        <w:spacing w:before="0" w:after="0"/>
        <w:ind w:first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Общее собрание участников долевой собственности земельного участка с кадастровым номером 23:32:1001000:57 состоится в 12.00 час. 10.03.2020г.</w:t>
      </w:r>
    </w:p>
    <w:p>
      <w:pPr>
        <w:pStyle w:val="Style16"/>
        <w:shd w:fill="FFFFFF" w:val="clear"/>
        <w:spacing w:before="225" w:after="22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Место проведения: Краснодарский край Тихорецкий район ст.Хопёрская ул. Комсомольская, 60, административное  здание ООО «ЭМУ».</w:t>
      </w:r>
    </w:p>
    <w:p>
      <w:pPr>
        <w:pStyle w:val="Style16"/>
        <w:shd w:fill="FFFFFF" w:val="clear"/>
        <w:spacing w:before="225" w:after="225"/>
        <w:ind w:firstLine="708"/>
        <w:jc w:val="both"/>
        <w:rPr/>
      </w:pPr>
      <w:r>
        <w:rPr>
          <w:rFonts w:cs="Arial Narrow" w:ascii="Arial Narrow" w:hAnsi="Arial Narrow"/>
          <w:sz w:val="22"/>
          <w:szCs w:val="22"/>
        </w:rPr>
        <w:t>Место ознакомления с документами по вопросам, вынесенным на обсуждение общего собрания - Краснодарский край Тихорецкий район ст.Хопёрская ул.Комсомольская 60, здание администрации ООО «ЭМУ», в следующие сроки: с момента публикации данного извещения в рабочие дни с понедельника по пятницу, с 9-00 час. до 12-00 час.</w:t>
      </w:r>
    </w:p>
    <w:p>
      <w:pPr>
        <w:pStyle w:val="Style16"/>
        <w:shd w:fill="FFFFFF" w:val="clear"/>
        <w:spacing w:before="225" w:after="225"/>
        <w:jc w:val="both"/>
        <w:rPr/>
      </w:pPr>
      <w:r>
        <w:rPr>
          <w:rFonts w:cs="Arial Narrow" w:ascii="Arial Narrow" w:hAnsi="Arial Narrow"/>
          <w:sz w:val="22"/>
          <w:szCs w:val="22"/>
        </w:rPr>
        <w:t>           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Начало регистрации участников собрания: с 11.30 ч.   до 12.00 ч.  10.03.2020 г. При прохождении регистрации участник собрания должен иметь паспорт и подлинник свидетельства о регистрации права на земельную долю. Представители собственников земельных долей должны иметь при себе паспорт и оригинал нотариальной доверенности.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 Narrow" w:hAnsi="Arial Narrow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31:00Z</dcterms:created>
  <dc:creator>Обыденов</dc:creator>
  <dc:description/>
  <cp:keywords/>
  <dc:language>en-US</dc:language>
  <cp:lastModifiedBy>User</cp:lastModifiedBy>
  <cp:lastPrinted>2019-12-02T11:19:00Z</cp:lastPrinted>
  <dcterms:modified xsi:type="dcterms:W3CDTF">2020-01-24T07:51:00Z</dcterms:modified>
  <cp:revision>13</cp:revision>
  <dc:subject/>
  <dc:title>Извещение о месте и порядке ознакомления с проектом межевания</dc:title>
</cp:coreProperties>
</file>