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Хоперского сельского поселения Тихорецкого района, утвержденному постановлением администрации Хоперск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6.09.2014г  №  110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финансирования муниципальной программы Хоперского сельского поселения Тихорецкого района</w:t>
      </w:r>
      <w:bookmarkStart w:id="0" w:name="_GoBack"/>
      <w:bookmarkEnd w:id="0"/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ционное общество Хоперского сельского поселения Тихорецкого района» на 2015-2017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1 полугодие 2015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850"/>
        <w:gridCol w:w="709"/>
        <w:gridCol w:w="567"/>
        <w:gridCol w:w="709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невыполнения меропри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Информационное обеспечение деятельности органов местного самоуправления в Хоперском сельском поселении Тихорецкого района» на 2015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каций в газете решений, постановлений, распоряжений, извещений, объявлений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 част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по факту оказа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ка периодических печатных и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 част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по факту оказа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информационных материалов (стенды, баннеры, таблички, плака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«Информатизация в Хоперском сельском поселении Тихорецкого района» на 2015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каналов связи (подготовка и предоставление  отчетности  в налоговые органы по каналам связ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по факту оказания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за услуги информационно-коммуникационной сети "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 част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осуществляются 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официального сайта администрации Хоперского сельского поселения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 част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осуществляются 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сопровождению и обслуживанию АРМ "Муниципал", ИПО «Гарант», АРМ ЭДО (ГИС ГМП), АС-Бюджет поселения, 1-С «Предприятие», 1-С « Зарплата и кадры бюджетного учреждения»ViPNet Client 3.x, СБИС+, работа специалиста по установке ЭЦП, подключение к системе обмена электронными документами, неисключительные права использования программы, антивирусное программное обеспечение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 част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по факту оказания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специализированного программного обеспечения, услуг, в сфере защиты информации (в том числе изготовление сертификатов ключей подпис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 част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по факту оказания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компьютерной техники и оргтехники, заправка и ремонт компьютерной и орг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 част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осуществляются 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автоматизированных рабочих мест для организации межведомственного электронного взаимодействия, в том числе внедрение программного обеспечения, технологических процессов, закупка и настройка компьютерной и  оргтехники и комплектующих (в том, числе флэш-накопители , картриджи для принтера), приобретение и установка системы видеонаблюдения и комплекту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 част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по факту оказания услуг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оперского сельског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                                                                    С.Ю.Писанов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993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Экономист</cp:lastModifiedBy>
  <cp:lastPrinted>2015-07-10T11:26:00Z</cp:lastPrinted>
  <dcterms:modified xsi:type="dcterms:W3CDTF">2015-07-10T07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