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недостатках реализации органами государственной  власти и органами местного самоуправления Национальной стратегии и Национального плана противодействия коррупции в 2014 году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Тихорецкий район на основании информации Прокуратуры Краснодарского края о недостатках реализации органами власти и местного самоуправления Национальной стратегии и Национального плана противодействия коррупции в 2014 году, направленной департаментом внутренней политики Краснодарского края сообщае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Краснодарском крае выявлено 706 преступлений коррупционной направленности, 64 из них в крупном и особо крупном размерах, а также в отношении лиц, обладающих специальным правовым статусом, в том числе глав и депутатов муниципальных образований. Наибольше число противоправных посягательств пришлось на взяточничество (317 или 45% от общего числа преступлений, в том числе: по статье 290 УК РФ (получение взятки) - 173, статье 291 УК РФ (дача взятки) - 122, статье 291.1 УК РФ (посредничество во взяточничестве) - 22), которое было распространено как в деятельности бюджетных учреждений, так и при реализации должностных обязанностей представителями государственных и муниципальных органов, что свидетельствует о недостатках в работе по формированию у должностных лиц отрицательного отношения к коррупции, а также по ее предупрежд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86 материалам прокурорских проверок возбуждено 78 уголовных дел, причиненный ущерб по которым превысил 130 млн. рублей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ходе проверок выявлены следующие факт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расходование средств казны, выделенных на модернизацию здравоохранения, повлекшее причинение ущерба бюджету в сумме 82,98 млн. рублей и послужившее основанием для возбуждения уголовного дела в отношении служащего по части 1 статьи 286 УК РФ (превышение должностных полномочий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ложных сведений в документы, в результате чего в              2012-2014 годах похищено более 9 млн. рублей бюджетных средств. Следствие идет в отношении 4 судебных приставов по части 4 статьи 159 УК РФ (мошенничество, совершенное организованной группой либо в особо крупном размер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этой же статье возбуждено уголовное дело в отношении руководителя муниципального учреждения, похитившего из бюджета более      3 млн. рублей, полученных за счет фиктивного трудоустройства 2 работник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ы поданы иски о взыскании более 68 млн. рублей ущерба, из них        42,4 млн. рублей - с должностных лиц органов местного самоуправления и их сообщников, совершивших хищение 23 принадлежащих государству земельных участков по поддельным документа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рки сведений о доходах, расходах, имуществе, обязательствах имущественного характера при прохождении службы выявлено 3,5 тысяч нарушений, к дисциплинарной ответственности привлечены                936 челове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о результатам нескольких проверок в 9-ти органах государственной власти выявлено 19 объектов недвижимости, в том числе земельных участков площадью свыше 5,5 га, доходы в размере более 15,5 млн. рублей, не указанные в справках служащими и  руководителями учреждений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о некоторым фактам коррупционного поведения, конфликта интересов поставлены вопросы об увольнении служащих в связи с утратой доверия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меры выявленных случаев конфликта интересов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уководитель одной из государственных структур более 4-х лет создавал привилегированные условия для коммерческой организации, руководителем и учредителем которой являлись его родители (путем понуждения к совершению сделок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управления имущественных отношений одного из муниципальных районов с использованием служебной информации участвовала в неправомерном отчуждении муниципального имущества в пользу аффилированных лиц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поселения заключал сделки, по условиям которых за счет средств бюджета оплачивались финансовые обязательства муниципального унитарного предприятия, которое возглавляла его суп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другого поселения безвозмездно отчуждал объекты муниципальной собственности в пользу коммерческой организации, единственным учредителем которой являлся его отец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оставлены вопросы об удалении выборных должностных лиц в отставку, которые удовлетворены представительными органами посел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полноты и эффективности принимаемых мер по противодействию коррупции юридическими лицами, осуществляющими деятельность в сферах, подверженных наибольшему риску коррупции (ЖКХ, здравоохранение, образование), прокуратурой внесено более 200 представлений. Вынесены протесты на 1880 незаконных правовых акта, исключены коррупциогенные факторы из 1842 нормативных актов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недопущения совершения коррупционных правонарушений и преступлений в органах местного самоуправления и подведомственных муниципальных учреждениях необходимо продолжить реализацию антикоррупционных планов с учетом мероприятий, предусмотренных Национальным планом противодействия коррупции на 2014-2015 годы, утвержденным  Указом Президента РФ от 11 апреля 2014 года № 226, и направленных на достижение конкретных результат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 вступил в силу"/>
    <w:qFormat/>
    <w:rPr>
      <w:color w:val="008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6:00Z</dcterms:created>
  <dc:creator>Марина</dc:creator>
  <dc:description/>
  <cp:keywords/>
  <dc:language>en-US</dc:language>
  <cp:lastModifiedBy>Сигитова</cp:lastModifiedBy>
  <cp:lastPrinted>2015-03-12T18:36:00Z</cp:lastPrinted>
  <dcterms:modified xsi:type="dcterms:W3CDTF">2015-03-14T05:00:00Z</dcterms:modified>
  <cp:revision>18</cp:revision>
  <dc:subject/>
  <dc:title>ПРОЕКТ</dc:title>
</cp:coreProperties>
</file>