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 xml:space="preserve">Хоперского сельского поселения Тихорецкого района от 26 январ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 xml:space="preserve">2017 года № 9 «Об утверждении Порядка применения взысканий, предусмотренных статьями 14.1, 15 и 27 Федерального зак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2 марта 2007 года № 25-ФЗ «О муниципальной служб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Российской Федерации», за несоблюдение огранич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 запретов, требований о предотвращении или об урегулирова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нфликта интересов и неисполнение обязанностей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тановленных в целях противодействия коррупции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 августа 2018 года № 304-Ф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«О внесении изменения в статью 193 Трудового кодекса Российской Федерации»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Внести в приложение к постановлению администрации Хоперского сельского поселения Тихорецкого района от </w:t>
      </w:r>
      <w:r>
        <w:rPr>
          <w:bCs/>
          <w:spacing w:val="-1"/>
          <w:sz w:val="28"/>
          <w:szCs w:val="28"/>
        </w:rPr>
        <w:t>26 января 2017 года № 9</w:t>
      </w:r>
      <w:r>
        <w:rPr>
          <w:bCs/>
          <w:sz w:val="28"/>
          <w:szCs w:val="28"/>
        </w:rPr>
        <w:t xml:space="preserve"> «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изменение, изложив абзац второй пункта 2.3 раздела 2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щему отделу (Шапошник) о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120"/>
      <w:outlineLvl w:val="0"/>
    </w:pPr>
    <w:rPr>
      <w:rFonts w:eastAsia="SimSun;宋体" w:cs="Mangal"/>
      <w:b/>
      <w:bCs/>
      <w:sz w:val="48"/>
      <w:szCs w:val="48"/>
      <w:lang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SimSun;宋体" w:cs="Mangal"/>
      <w:b/>
      <w:bCs/>
      <w:sz w:val="48"/>
      <w:szCs w:val="48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9:00Z</dcterms:created>
  <dc:creator>USER</dc:creator>
  <dc:description/>
  <cp:keywords/>
  <dc:language>en-US</dc:language>
  <cp:lastModifiedBy>User</cp:lastModifiedBy>
  <cp:lastPrinted>2018-09-04T11:19:00Z</cp:lastPrinted>
  <dcterms:modified xsi:type="dcterms:W3CDTF">2018-10-03T12:16:00Z</dcterms:modified>
  <cp:revision>4</cp:revision>
  <dc:subject/>
  <dc:title/>
</cp:coreProperties>
</file>