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тор МКУК «СД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Хопёрского СПТР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И.С. Вощанк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РАФИК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боты кружков и КЛО по МКУК «СДК Хопёрского СП ТР» на 09.01.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8"/>
        <w:gridCol w:w="1418"/>
        <w:gridCol w:w="3401"/>
        <w:gridCol w:w="2692"/>
        <w:gridCol w:w="31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лубных объеди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. участ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заняти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занятий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вокальная групп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пёрские девчат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7.30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ий Н. 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– 17.30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ый круж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0 – 17.00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Вдохнов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Семь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8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Нежность» вокальная груп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ВЕТЕР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раза в 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– 19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Буратин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О «ШАРМ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6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богатова В.Н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Романти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4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рудинова К.Г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Волшебный клубоче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8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Юный эруди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.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О «Аэроби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щанко И.С.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«Звоноч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5.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 Е.Ю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руководитель</w:t>
        <w:tab/>
        <w:tab/>
        <w:tab/>
        <w:tab/>
        <w:tab/>
        <w:tab/>
        <w:tab/>
        <w:tab/>
        <w:tab/>
        <w:tab/>
        <w:t>Е.Ю. Шапош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28:00Z</dcterms:created>
  <dc:creator> user</dc:creator>
  <dc:description/>
  <cp:keywords/>
  <dc:language>en-US</dc:language>
  <cp:lastModifiedBy> user</cp:lastModifiedBy>
  <cp:lastPrinted>2019-01-25T15:49:00Z</cp:lastPrinted>
  <dcterms:modified xsi:type="dcterms:W3CDTF">2019-01-25T12:50:00Z</dcterms:modified>
  <cp:revision>4</cp:revision>
  <dc:subject/>
  <dc:title/>
</cp:coreProperties>
</file>