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КУК «СДК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Хопёрского СПТР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И.С. Вощанк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________2017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РАФИ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боты кружков и КЛО по МКУК «СДК Хопёрского СП ТР» на 10.01.2017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48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8"/>
        <w:gridCol w:w="1418"/>
        <w:gridCol w:w="3401"/>
        <w:gridCol w:w="2692"/>
        <w:gridCol w:w="31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лубных объеди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. участ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занят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занятий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ая вокальная групп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опёрские девчат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- 17.30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ий Н. Л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– 17.30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й кружо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.00 – 17.00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богатова В.Н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О «Вдохнов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5.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 Е.Ю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О «Семь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 – 18.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щанко И.С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О «Нежность» вокальная груп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2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2.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щанко И.С.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О «ВЕТЕРА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раза в меся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 – 19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богатова В.Н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Буратин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6.00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богатова В.Н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О «ШАРМ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6.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богатова В.Н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Волшебный клубоче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 – 18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 Е.Ю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О «Юный эруди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5.00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 Е.Ю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О «Аэроб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щанко И.С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Звоноч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 Е.Ю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й руководитель</w:t>
        <w:tab/>
        <w:tab/>
        <w:tab/>
        <w:tab/>
        <w:tab/>
        <w:tab/>
        <w:tab/>
        <w:tab/>
        <w:tab/>
        <w:tab/>
        <w:t>Е.Ю. Шапошн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5:00Z</dcterms:created>
  <dc:creator> user</dc:creator>
  <dc:description/>
  <cp:keywords/>
  <dc:language>en-US</dc:language>
  <cp:lastModifiedBy> user</cp:lastModifiedBy>
  <cp:lastPrinted>2017-01-16T12:45:00Z</cp:lastPrinted>
  <dcterms:modified xsi:type="dcterms:W3CDTF">2017-11-14T09:55:00Z</dcterms:modified>
  <cp:revision>2</cp:revision>
  <dc:subject/>
  <dc:title/>
</cp:coreProperties>
</file>