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й о предоставлении земельных участков, на которых расположены здания, сооружения, в собственность, арен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Хопер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предоставлении земельного участ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тор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ы здания, со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 юридического лица (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доверенности, устава или д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анковск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/с  __________________________________________________________________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банке 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БИК ____________________, ОКПО _________________, ОКВЭД ____________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р./сч.  ______________________________________________________________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земельный участок в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, арен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срок, на который заявитель желает приобрести в аренду, если заявитель желает приобрести земельный участок в аренду и имеет право выбирать срок в соответствии с действующим законодательств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расположены / не располож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ать право на здание(я), сооружение(я) ,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основание предоставления земельного участка без проведения торгов из числа оснований, предусмотренных Земельным кодексом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адастровый номер: _______________________, площадь: _______________ кв.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            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(Подпись)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предоставлении земельного участ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тор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ы здания, со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 заявителя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 заявителя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Н___________________________, 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земельный участок в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, арен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срок, на который заявитель желает приобрести в аренду, если заявитель желает приобрести земельный участок в аренду и имеет право выбирать срок в соответствии с действующим законодательств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расположены / не располож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право на здание(я), сооружение(я) ,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основание предоставления земельного участка без проведения торгов из числа оснований, предусмотренных Земельным кодексом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адастровый номер: _______________________, площадь: _______________ кв.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предоставлении земельного участ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тор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ы здания, сооруж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глава КФХ, индивидуальный предпринимат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 крестьянского (фермерского) хозяйств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анковск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/с  __________________________________________________________________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банке 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БИК ____________________, ОКПО _________________, ОКВЭД ____________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р./сч.  ______________________________________________________________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земельный участок в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, арен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срок, на который заявитель желает приобрести в аренду, если заявитель желает приобрести земельный участок в аренду и имеет право выбирать срок в соответствии с действующим законодательств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расположены / не располож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право на здание(я), сооружение(я) ,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основание предоставления земельного участка без проведения торгов из числа оснований, предусмотренных Земельным кодексом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адастровый номер: _______________________, площадь: _______________ кв.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муниципального образования Тихорецкий район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 муниципального образования Тихорецкий райо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(Подпись)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7:00Z</dcterms:created>
  <dc:creator>Романчук</dc:creator>
  <dc:description/>
  <cp:keywords/>
  <dc:language>en-US</dc:language>
  <cp:lastModifiedBy>Администрация</cp:lastModifiedBy>
  <dcterms:modified xsi:type="dcterms:W3CDTF">2017-01-25T08:32:00Z</dcterms:modified>
  <cp:revision>13</cp:revision>
  <dc:subject/>
  <dc:title>ПРИЛОЖЕНИЕ №1</dc:title>
</cp:coreProperties>
</file>