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варительном согласовани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, статьей 39.9,                      пунктом 2 статьи 39.10 Зем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за плату (бесплатно), аренду, безвозмездное пользование, постоянное (бессрочное)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 или безвозмездного пользования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_____________________________________________________________________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(при наличии)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и реквизиты документа, удостоверяющего личность заявителя: _________________________________ серия _______ номер _________________, выдан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, статьей 39.9,                      пунктом 2 статьи 39.10 Зем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за плату (бесплатно), аренду, безвозмездное пользование, постоянное (бессрочное)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 или безвозмездного пользования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                                     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должность, 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  <w:tab/>
      </w:r>
      <w:r>
        <w:rPr>
          <w:rFonts w:eastAsia="Times New Roman" w:cs="Times New Roman" w:ascii="Times New Roman" w:hAnsi="Times New Roman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7:00Z</dcterms:created>
  <dc:creator>Романчук</dc:creator>
  <dc:description/>
  <cp:keywords/>
  <dc:language>en-US</dc:language>
  <cp:lastModifiedBy>Администрация</cp:lastModifiedBy>
  <cp:lastPrinted>2016-02-08T11:28:00Z</cp:lastPrinted>
  <dcterms:modified xsi:type="dcterms:W3CDTF">2017-01-25T08:49:00Z</dcterms:modified>
  <cp:revision>11</cp:revision>
  <dc:subject/>
  <dc:title>ПРИЛОЖЕНИЕ № 1</dc:title>
</cp:coreProperties>
</file>