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инансово-экономическое состояние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убъектов малого и среднего предпринимательства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перского сельского поселения Тихорецкого района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019 год</w:t>
      </w:r>
    </w:p>
    <w:p>
      <w:pPr>
        <w:pStyle w:val="NormalWeb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82828"/>
          <w:sz w:val="28"/>
          <w:szCs w:val="28"/>
        </w:rPr>
        <w:t xml:space="preserve">На территории Хоперского сельского поселения Тихорецкого района осуществляют свою деятельность 57 субъектов </w:t>
      </w:r>
      <w:r>
        <w:rPr>
          <w:sz w:val="28"/>
          <w:szCs w:val="28"/>
        </w:rPr>
        <w:t xml:space="preserve">малого и среднего предпринимательства, из них 49 индивидуальных предпринимателей и 8 юридических лиц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убъектов малого и среднего предпринимательства по видам экономической деятельност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ельское, лесное хозяйство,охота,рыболовство и рыбоводство-50,9 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ющие производства -1,8 %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троительство -1,8 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орговля оптовая и розничная; ремонт автотранспортных средств и мотоциклов – 19,3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и хранение – 8,8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гостиниц и предприятий общественного питания -1,8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информации и связи -1,7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перациям с недвижимым имуществом -3,5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рофессиональная, научная и техническая -1,7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дминистративная и сопутствующие дополнительные услуги-3,5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культуры, спорта, организации досуга и развлечений-3,5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рочих видов услуг -1,7%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занятых в сфере малого и среднего предпринимательства составляет 221 челове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деятельности малого и среднего предпринимательства - сельское хозяйство (выращивание зерновых, зернобобовых, семян масличных культур и однолетних культур) и розничная торговл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перском сельском поселении Тихорецкого района ведется активная работа по легализации «теневой» заработной платы, направленной на улучшение социальной защищенности работников. Регулярно проводятся беседы с руководителями организаций и индивидуальными предпринимателями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 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Финансово – экономическое состояние субъектов малого и среднего предпринимательства – стабильное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ов малого и среднего предпринимательства, находящихся в стадии банкротства 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9:00Z</dcterms:created>
  <dc:creator>User</dc:creator>
  <dc:description/>
  <cp:keywords/>
  <dc:language>en-US</dc:language>
  <cp:lastModifiedBy>Экономист</cp:lastModifiedBy>
  <cp:lastPrinted>2019-02-20T14:29:00Z</cp:lastPrinted>
  <dcterms:modified xsi:type="dcterms:W3CDTF">2019-02-20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