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восприятия уровня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перском сельском поселении Тихорецкого района со стороны общества и бизнеса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Положением о порядке мониторинга восприятия уровня коррупции в Хоперском сельском поселении Тихорецкого района, утвержденным постановлением администрации Хоперского сельского поселения Тихорецкого района от 28 декабря 2016 года № 128, проведен мониторинг восприятия уровня коррупции</w:t>
      </w:r>
      <w:r>
        <w:rPr/>
        <w:t xml:space="preserve"> </w:t>
      </w:r>
      <w:r>
        <w:rPr>
          <w:sz w:val="28"/>
          <w:szCs w:val="28"/>
        </w:rPr>
        <w:t>в Хоперском сельском поселении Тихорецкого района со стороны общества и бизнеса.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>Мониторинг осуществлялся на основании анализа результатов анкетирования граждан на территории Хоперского сельского поселения Тихорецкого района.</w:t>
      </w:r>
    </w:p>
    <w:p>
      <w:pPr>
        <w:pStyle w:val="Style1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граждан проводилось анонимно, на добровольной основе в общественных местах Хоперского сельского поселения Тихорецкого района. Основной задачей анкетирования является оценка восприятия уровня распространенности коррупции в Хоперском сельском поселении Тихорецкого района. 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кетирования 25 гражданам (3 физических лица, занимающих руководящие должности в предприятиях, либо осуществляющих коммерческую деятельность в качестве индивидуальных предпринимателей, 22 человека, постоянно проживающих на территории поселения) были заданы вопросы о степени доверия к органам местного самоуправления, их коррумпированности и друг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5% граждан считают, что коррупции в поселении нет, 10 % - все осталось на том же уровне, 15% - коррупции стало меньш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практику деловой коррупции 100% граждан указали, что они не попадали в коррупционную ситуацию, и им не приходилось давать взятку должностным лицам администрации, директорам муниципа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верия населения к администрации по десятибалльной шкале выразилась так: 50% граждан оценили ее как самый высокий уровень доверия, остальные 50% распределились по убыванию примерно поров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епень доверия к администрации со стороны бизнеса – 100% руководителей, индивидуальных предпринимателей оценили как высокий уровень довер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ценке населения и бизнеса степень коррумпированности администрации 75% граждан оценили как отсутствие коррупции, 22% считают, что самый низкий уровень коррупции, остальные 3% посчитали, что незначительная коррумпированность имее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лся на основании анализа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отчета по результатам анкетирования граждан и руководителей коммерческих организаций (индивидуальных предпринимателей), постоянно проживающих на территории Хопер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б) 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бращений граждан, поступивших на телефон 92-1-42 по приему сообщений о фактах коррупции.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Хоперского сельского поселения Тихорецкого района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кодекса служебного поведения.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>В течение 2021 года активно ведется антикоррупционная пропаган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беспечивается доступ граждан к информации о деятельности органов власти путем размещения актуальных данных на официальном сайте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per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мониторинг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 по антикоррупционному просвещению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Тихорецкого район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  <w:tab/>
        <w:tab/>
        <w:tab/>
        <w:tab/>
        <w:tab/>
        <w:t xml:space="preserve">       А.Г. Андрю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r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8:00Z</dcterms:created>
  <dc:creator>Администрация</dc:creator>
  <dc:description/>
  <cp:keywords/>
  <dc:language>en-US</dc:language>
  <cp:lastModifiedBy>ОбщийОтдел</cp:lastModifiedBy>
  <dcterms:modified xsi:type="dcterms:W3CDTF">2021-09-23T07:58:00Z</dcterms:modified>
  <cp:revision>2</cp:revision>
  <dc:subject/>
  <dc:title/>
</cp:coreProperties>
</file>