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лок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ционарных объектов розничной торговли на территории Хоперского  сельского поселения 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1 январ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801"/>
        <w:gridCol w:w="2110"/>
        <w:gridCol w:w="2143"/>
        <w:gridCol w:w="1417"/>
        <w:gridCol w:w="1134"/>
        <w:gridCol w:w="1655"/>
        <w:gridCol w:w="1288"/>
        <w:gridCol w:w="1288"/>
        <w:gridCol w:w="137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ующий субъект, название торгового объек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, предпринимателя, юридический адрес, № телеф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по ассортимент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щ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оргов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Парковского райпо №3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ра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расная 49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бера Надежда Георги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Тихорец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арковская 45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9064310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0064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.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 ассортимен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Новый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Хопер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Ленинская 2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йлов Александр Николаеви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Хопер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Ленинская 2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89184338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00026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6.2-52.4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-венная группа товар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«Новый-Плюс»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Хопер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ская 29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йлов Александр Николаеви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Хопер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Ленинская 2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9184338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00026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3.1.-52.27.3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ая группа товар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Елен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Хопер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зовая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ко Виктор Григорьеви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Хопер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зовая 1, тел.89180386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00217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ая группа товар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ТП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Челба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гельса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 Владимир Алексееви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Челба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гельса 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9183183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00195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 ассортимен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ТП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Приво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 Владимир Алексееви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Приво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 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91831839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00195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 ассортимен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Смак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Хопер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ская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пошник Людмила Анатольев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Хопер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ская 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9189673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00170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 ассортимен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Лени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шник Людмила Анатоль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Ленин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2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9189673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00170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 ассортимен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Стрелец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Хопер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ская 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Хопер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ская 6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9898101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00895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 ассортимен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Юбилейный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Хопер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ская 49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Хопе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ская 49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9898101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00895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 ассортимен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втозапчасти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Хопер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енинская 5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 Алексей Юрьеви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Хопе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енинская 50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9183474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00252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-венная группа товар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Надежд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Хопер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омсомольская 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Николай Петрови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Хопе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 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9183474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01653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 ассортимен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 «Виктория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Хопер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сомольская-Советская(пересечение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Виктор Викто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Хоперская, ул.Комсомольская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04275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 ассортимен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                                                                       С.Ю.Пис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личестве субъектов и объектов, осуществляющих розничную торговлю на территории Хоперского сельского поселения Тихорецкого района по состоянию на 1 янва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20"/>
        <w:gridCol w:w="2880"/>
        <w:gridCol w:w="243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рго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нико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объектов розничной торговли, в том числе всего (1+2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,6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тационарная сеть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го, в том числе (1+3+4+5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41,6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родовольствен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непродовольствен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смешан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8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Нестационарные торговые объекты </w:t>
            </w:r>
            <w:r>
              <w:rPr>
                <w:sz w:val="28"/>
                <w:szCs w:val="28"/>
              </w:rPr>
              <w:t>(павильоны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, 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родовольствен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непродовольствен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Апте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Автосало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Магазины при АЗ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Хопер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Тихорецкого района                                                                                                                                 С.Ю.Писанов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9:39:00Z</dcterms:created>
  <dc:creator>User</dc:creator>
  <dc:description/>
  <cp:keywords/>
  <dc:language>en-US</dc:language>
  <cp:lastModifiedBy>Экономист</cp:lastModifiedBy>
  <cp:lastPrinted>2015-02-09T09:17:00Z</cp:lastPrinted>
  <dcterms:modified xsi:type="dcterms:W3CDTF">2015-05-27T12:53:00Z</dcterms:modified>
  <cp:revision>16</cp:revision>
  <dc:subject/>
  <dc:title>Дислокация</dc:title>
</cp:coreProperties>
</file>