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ПАМЯТК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детям по действиям при землетрясен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523875" cy="457835"/>
                  <wp:effectExtent l="0" t="0" r="0" b="0"/>
                  <wp:docPr id="1" name="113742194827_12_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3742194827_12_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  <w:t>БЕЗОПАСНОСТЬ ДЕТЯМ!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Comic Sans MS" w:ascii="Comic Sans MS" w:hAnsi="Comic Sans MS"/>
                <w:b/>
                <w:color w:val="3366FF"/>
                <w:sz w:val="22"/>
                <w:szCs w:val="22"/>
              </w:rPr>
              <w:t>Дорогие ребята!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Наш мир очень не прост. И опасностей, подстерегающих человека стало гораздо больше, чем во времена наших бабушек и дедушек. Этих опасностей не нужно бояться - к ним следует быть готовым. Поэтому необходимо знать некоторые правила, ч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тобы обеспечить личную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333300"/>
                  <w:sz w:val="22"/>
                  <w:szCs w:val="22"/>
                </w:rPr>
                <w:t>безопасность</w:t>
              </w:r>
            </w:hyperlink>
            <w:r>
              <w:rPr>
                <w:rFonts w:cs="Comic Sans MS" w:ascii="Comic Sans MS" w:hAnsi="Comic Sans MS"/>
                <w:bCs/>
                <w:color w:val="333300"/>
                <w:sz w:val="22"/>
                <w:szCs w:val="22"/>
              </w:rPr>
              <w:t>.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Землетрясение</w:t>
            </w:r>
            <w:r>
              <w:rPr>
                <w:i/>
                <w:color w:val="FF0000"/>
                <w:sz w:val="22"/>
                <w:szCs w:val="22"/>
              </w:rPr>
              <w:t xml:space="preserve"> -</w:t>
            </w:r>
            <w:r>
              <w:rPr>
                <w:i/>
                <w:sz w:val="22"/>
                <w:szCs w:val="22"/>
              </w:rPr>
              <w:t xml:space="preserve"> одно из наиболее страшных бедствий. Ему принадлежит первое место по причиняемому ущербу и числу человеческих жертв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Получив информацию или почувствовав первые толчки, необходим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28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быстро покинуть здание, в Вашем распоряжении 15-20 секунд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28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втором и последующих этажах встать в проем входной или балконной двери, отойти от окон и занять место в углу, образованном капитальными стена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28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держаться дальше от стен, заборов, столбов; не входить в здания: толчки могут повториться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Следует помнить, что при землетрясении запрещается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ользоваться лифтом;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рыгать с верхних этажей;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зажигать спички, свечи.</w:t>
            </w:r>
          </w:p>
          <w:p>
            <w:pPr>
              <w:pStyle w:val="Subtitle"/>
              <w:ind w:firstLine="708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</w:rPr>
              <w:t xml:space="preserve">Выполнение этих простых правил способно сберечь вам не только здоровье, но и жизнь. </w:t>
            </w:r>
          </w:p>
          <w:p>
            <w:pPr>
              <w:pStyle w:val="Subtitle"/>
              <w:ind w:firstLine="708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</w:rPr>
              <w:t xml:space="preserve">Недаром говорят: предупрежден, значит вооружен! </w:t>
            </w:r>
          </w:p>
          <w:p>
            <w:pPr>
              <w:pStyle w:val="Subtitle"/>
              <w:ind w:firstLine="708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</w:rPr>
              <w:t>Научитесь быть готовыми предупреждать и преодолевать возможные опасности!!!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0"/>
    <w:qFormat/>
    <w:rPr/>
  </w:style>
  <w:style w:type="character" w:styleId="Style13">
    <w:name w:val="Название Знак"/>
    <w:basedOn w:val="Style10"/>
    <w:qFormat/>
    <w:rPr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F:%5C..%5C..%5C..%5CTEMP%5C&amp;&#1073;&#1077;&#1079;&#1086;&#1087;&#1072;&#1089;&#1085;&#1086;&#1089;&#1090;&#110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31:00Z</dcterms:created>
  <dc:creator>Ревва</dc:creator>
  <dc:description/>
  <cp:keywords/>
  <dc:language>en-US</dc:language>
  <cp:lastModifiedBy>ЕДДС1</cp:lastModifiedBy>
  <cp:lastPrinted>2013-01-28T14:09:00Z</cp:lastPrinted>
  <dcterms:modified xsi:type="dcterms:W3CDTF">2013-02-07T05:35:00Z</dcterms:modified>
  <cp:revision>63</cp:revision>
  <dc:subject/>
  <dc:title/>
</cp:coreProperties>
</file>