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851"/>
        <w:jc w:val="both"/>
        <w:rPr/>
      </w:pPr>
      <w:r>
        <w:rPr>
          <w:rFonts w:cs="Times New Roman" w:ascii="Times New Roman" w:hAnsi="Times New Roman"/>
          <w:sz w:val="28"/>
          <w:szCs w:val="28"/>
        </w:rPr>
        <w:t>В целях повышения правовой грамотности, политической культуры и электоральной активности молодых и будущих избирателей, в соответствии с постановлением Центральной избирательной комиссии Российской Федерации от 28 декабря 2007 года № 83/666-5 «О проведении Дня молодого избирателя», в период со 2 по 22 февраля 2015 года проводятся мероприятия, приуроченные ко Дню молодого избирател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иложение: на 5 л. в 1 экз.</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едседатель ТИК Тихорецкая районная</w:t>
        <w:tab/>
        <w:tab/>
        <w:t xml:space="preserve">                            В.П. Балабаев</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ЦЕНТРАЛЬНАЯ ИЗБИРАТЕЛЬНАЯ КОМИССИЯ </w:t>
        <w:br/>
        <w:t>РОССИЙСКОЙ ФЕДЕРАЦИИ</w:t>
      </w:r>
    </w:p>
    <w:p>
      <w:pPr>
        <w:pStyle w:val="Normal"/>
        <w:spacing w:lineRule="auto" w:line="240" w:before="280" w:after="280"/>
        <w:jc w:val="center"/>
        <w:rPr/>
      </w:pPr>
      <w:r>
        <w:rPr>
          <w:rFonts w:cs="Times New Roman" w:ascii="Times New Roman" w:hAnsi="Times New Roman"/>
          <w:b/>
          <w:bCs/>
          <w:sz w:val="28"/>
          <w:szCs w:val="28"/>
        </w:rPr>
        <w:t>ПОСТАНОВЛЕНИЕ</w:t>
      </w:r>
      <w:r>
        <w:rPr>
          <w:rFonts w:cs="Times New Roman" w:ascii="Times New Roman" w:hAnsi="Times New Roman"/>
          <w:sz w:val="28"/>
          <w:szCs w:val="28"/>
        </w:rPr>
        <w:t xml:space="preserve"> </w:t>
      </w:r>
    </w:p>
    <w:tbl>
      <w:tblPr>
        <w:tblW w:w="4500" w:type="pct"/>
        <w:jc w:val="center"/>
        <w:tblInd w:w="0" w:type="dxa"/>
        <w:tblLayout w:type="fixed"/>
        <w:tblCellMar>
          <w:top w:w="105" w:type="dxa"/>
          <w:left w:w="105" w:type="dxa"/>
          <w:bottom w:w="105" w:type="dxa"/>
          <w:right w:w="105" w:type="dxa"/>
        </w:tblCellMar>
      </w:tblPr>
      <w:tblGrid>
        <w:gridCol w:w="2805"/>
        <w:gridCol w:w="2807"/>
        <w:gridCol w:w="2807"/>
      </w:tblGrid>
      <w:tr>
        <w:trPr/>
        <w:tc>
          <w:tcPr>
            <w:tcW w:w="28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декабря 2007 г.</w:t>
            </w:r>
          </w:p>
        </w:tc>
        <w:tc>
          <w:tcPr>
            <w:tcW w:w="28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3/666-5</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pPr>
      <w:r>
        <w:rPr>
          <w:rFonts w:cs="Times New Roman" w:ascii="Times New Roman" w:hAnsi="Times New Roman"/>
          <w:b/>
          <w:bCs/>
          <w:sz w:val="28"/>
          <w:szCs w:val="28"/>
        </w:rPr>
        <w:t>г. Москва</w:t>
      </w:r>
      <w:r>
        <w:rPr>
          <w:rFonts w:cs="Times New Roman" w:ascii="Times New Roman" w:hAnsi="Times New Roman"/>
          <w:sz w:val="28"/>
          <w:szCs w:val="28"/>
        </w:rPr>
        <w:t xml:space="preserve"> </w:t>
      </w:r>
    </w:p>
    <w:p>
      <w:pPr>
        <w:pStyle w:val="Normal"/>
        <w:spacing w:lineRule="auto" w:line="240" w:before="280" w:after="280"/>
        <w:jc w:val="center"/>
        <w:rPr/>
      </w:pPr>
      <w:r>
        <w:rPr>
          <w:rFonts w:cs="Times New Roman" w:ascii="Times New Roman" w:hAnsi="Times New Roman"/>
          <w:b/>
          <w:bCs/>
          <w:sz w:val="28"/>
          <w:szCs w:val="28"/>
        </w:rPr>
        <w:t>О проведении Дня молодого избирателя</w:t>
      </w:r>
      <w:r>
        <w:rPr>
          <w:rFonts w:cs="Times New Roman" w:ascii="Times New Roman" w:hAnsi="Times New Roman"/>
          <w:sz w:val="28"/>
          <w:szCs w:val="28"/>
        </w:rPr>
        <w:t xml:space="preserve"> </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Заслушав информацию секретаря Центральной избирательной комиссии Российской Федерации Н.Е. Конкина о сложившейся в ряде субъектов Российской Федерации практике проведения Дня молодого избирателя и в соответствии с подпунктом «в» пункта 9 статьи 21 Федерального закона «Об основных гарантиях избирательных прав и права на участие в референдуме граждан Российской Федерации», Центральная избирательная комиссия Российской Федерации постановля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ться с предложением ряда избирательных комиссий субъектов Российской Федерации о ежегодном проведении в субъектах Российской Федерации Дня молодого избирател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одить День молодого избирателя в субъектах Российской Федерации каждое третье воскресенье феврал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твердить Рекомендации по проведению Дня молодого избирателя в субъектах Российской Федерации.</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Избирательным комиссиям субъектов Российской Федерации: </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учитывать при формировании ежегодных планов мероприятий по повышению правовой культуры избирателей (участников референдума) и обучению организаторов выборов и референдумов, программ информационно-разъяснительной деятельности проведение Дня молодого избирателя;</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ежегодно представлять в Российский центр обучения избирательным технологиям при Центральной избирательной комиссии Российской Федерации до 15 января программу проведения Дня молодого избирателя, до 10 марта - информацию о проведении указанного мероприят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арату Центральной избирательной комиссии Российской Федерации (А.Н. Адров), Российскому центру обучения избирательным технологиям при Центральной избирательной комиссии Российской Федерации (А.В. Иванченко), Федеральному центру информатизации при Центральной избирательной комиссии Российской Федерации (В.В. Ященко) оказывать избирательным комиссиям субъектов Российской Федерации необходимое содействие в организации и проведении Дня молодого избирател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секретаря Центральной избирательной комиссии Российской Федерации Н.Е. Конкина.</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журнале «Вестник Центральной избирательной комиссии Российской Федерации».</w:t>
      </w:r>
    </w:p>
    <w:tbl>
      <w:tblPr>
        <w:tblW w:w="9355" w:type="dxa"/>
        <w:jc w:val="center"/>
        <w:tblInd w:w="0" w:type="dxa"/>
        <w:tblLayout w:type="fixed"/>
        <w:tblCellMar>
          <w:top w:w="0" w:type="dxa"/>
          <w:left w:w="0" w:type="dxa"/>
          <w:bottom w:w="0" w:type="dxa"/>
          <w:right w:w="0" w:type="dxa"/>
        </w:tblCellMar>
      </w:tblPr>
      <w:tblGrid>
        <w:gridCol w:w="4994"/>
        <w:gridCol w:w="4361"/>
      </w:tblGrid>
      <w:tr>
        <w:trPr/>
        <w:tc>
          <w:tcPr>
            <w:tcW w:w="4994"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редседатель </w:t>
              <w:br/>
              <w:t xml:space="preserve">Центральной избирательной комиссии </w:t>
              <w:br/>
              <w:t xml:space="preserve">Российской Федерации </w:t>
            </w:r>
          </w:p>
        </w:tc>
        <w:tc>
          <w:tcPr>
            <w:tcW w:w="436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br/>
              <w:br/>
              <w:t>В.Е. Чуров</w:t>
            </w:r>
          </w:p>
        </w:tc>
      </w:tr>
      <w:tr>
        <w:trPr/>
        <w:tc>
          <w:tcPr>
            <w:tcW w:w="49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9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кретарь </w:t>
              <w:br/>
              <w:t xml:space="preserve">Центральной избирательной комиссии </w:t>
              <w:br/>
              <w:t>Российской Федерации</w:t>
            </w:r>
          </w:p>
        </w:tc>
        <w:tc>
          <w:tcPr>
            <w:tcW w:w="436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br/>
              <w:br/>
              <w:t>Н.Е. Конки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400" w:type="pct"/>
        <w:jc w:val="center"/>
        <w:tblInd w:w="0" w:type="dxa"/>
        <w:tblLayout w:type="fixed"/>
        <w:tblCellMar>
          <w:top w:w="0" w:type="dxa"/>
          <w:left w:w="0" w:type="dxa"/>
          <w:bottom w:w="0" w:type="dxa"/>
          <w:right w:w="0" w:type="dxa"/>
        </w:tblCellMar>
      </w:tblPr>
      <w:tblGrid>
        <w:gridCol w:w="3720"/>
        <w:gridCol w:w="4512"/>
      </w:tblGrid>
      <w:tr>
        <w:trPr/>
        <w:tc>
          <w:tcPr>
            <w:tcW w:w="37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ы </w:t>
              <w:br/>
              <w:t xml:space="preserve">постановлением Центральной избирательной комиссии </w:t>
              <w:br/>
              <w:t xml:space="preserve">Российской Федерации </w:t>
              <w:br/>
              <w:t>от 28 декабря 2007 г. № 83/666-5</w:t>
            </w:r>
          </w:p>
        </w:tc>
      </w:tr>
    </w:tbl>
    <w:p>
      <w:pPr>
        <w:pStyle w:val="Normal"/>
        <w:spacing w:lineRule="auto" w:line="240" w:before="280" w:after="280"/>
        <w:jc w:val="center"/>
        <w:rPr/>
      </w:pPr>
      <w:r>
        <w:rPr>
          <w:rFonts w:cs="Times New Roman" w:ascii="Times New Roman" w:hAnsi="Times New Roman"/>
          <w:b/>
          <w:bCs/>
          <w:sz w:val="28"/>
          <w:szCs w:val="28"/>
        </w:rPr>
        <w:t xml:space="preserve">Рекомендации </w:t>
        <w:br/>
        <w:t xml:space="preserve">по проведению Дня молодого избирателя в субъектах </w:t>
        <w:br/>
        <w:t>Российской Федерации</w:t>
      </w:r>
      <w:r>
        <w:rPr>
          <w:rFonts w:cs="Times New Roman" w:ascii="Times New Roman" w:hAnsi="Times New Roman"/>
          <w:sz w:val="28"/>
          <w:szCs w:val="28"/>
        </w:rPr>
        <w:t xml:space="preserve"> </w:t>
      </w:r>
    </w:p>
    <w:p>
      <w:pPr>
        <w:pStyle w:val="Normal"/>
        <w:spacing w:lineRule="auto" w:line="240" w:before="280" w:after="280"/>
        <w:jc w:val="center"/>
        <w:rPr/>
      </w:pPr>
      <w:r>
        <w:rPr>
          <w:rFonts w:cs="Times New Roman" w:ascii="Times New Roman" w:hAnsi="Times New Roman"/>
          <w:b/>
          <w:bCs/>
          <w:sz w:val="28"/>
          <w:szCs w:val="28"/>
        </w:rPr>
        <w:t>1. Общие положения</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1. День молодого избирателя проводится на основании подпункта «в» пункта 9 статьи 21, подпункта «в» пункта 10 статьи 23 и подпункта «в» пункта 9 статьи 26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2. День молодого избирателя проводится в целях развития демократии, повышения правовой, прежде всего, электоральной культуры молодежи, повышения уровня информированности молодых избирателей о выборах, создания условий для осознанного участия в голосовании, формирования у молодых людей гражданской ответственности, увеличения интереса молодых и будущих избирателей к вопросам управления государственными и местными делами посредством выбор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Целевая аудитория - молодые избиратели (18-30 лет), в том числе голосующие впервые, и будущие избиратели (14-18 л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3. Организация и проведение Дня молодого избирателя осуществляется избирательными комиссиями субъектов Российской Федерации при содействии Центральной избирательной комиссии Российской Федерации, Российского центра обучения избирательным технологиям при Центральной избирательной комиссии Российской Федерации, Федерального центра информатизации при Центральной избирательной комиссии Российской Федерации, органов государственной власти субъектов Российской Федерации, государственных органов и организаций, органов местного самоуправления, других органов и организац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4. Настоящие Рекомендации предназначены избирательным комиссиям субъектов Российской Федерации для подготовки и проведения Дня молодого избирателя в соответствующем субъекте Российской Федера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ция работы избирательных комиссий </w:t>
        <w:br/>
        <w:t>по подготовке и проведению Дня молодого избирате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1. Избирательная комиссия субъекта Российской Федерации организует проведение Дня молодого избирателя в соответствии с разработанной и утвержденной решением избирательной комиссии субъекта Российской Федерации программой проведения Дня молодого избирателя в соответствующем субъекте Российской Федерации (далее - программа), включающей в себя конкретные мероприятия, время и место их проведения, категории и количество участников, организаторов мероприят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 целесообразно возложить на одного из членов избирательной комиссии субъекта Российской Федерации с правом решающего голос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2. Избирательная комиссия субъекта Российской Федерации осуществляет подготовку и проведение Дня молодого избирателя, в том числе разработку программы, во взаимодействии с органами государственной власти субъектов Российской Федерации, государственными органами и организациями, органами местного самоуправления, нижестоящими избирательными комиссиями, органами по делам молодежи, органами управления образованием, общеобразовательными учреждениями, учреждениями начального, среднего и высшего профессионального образования, органами и учреждениями культуры, общественными организациями, представляющими интересы молодежи, молодежными и детскими объединениями, организациями, осуществляющими выпуск средств массовой информации, другими организациями. Координацию проведения мероприятий в рамках Дня молодого избирателя осуществляет избирательная комиссия субъекта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3. Программа может включать:</w:t>
      </w:r>
    </w:p>
    <w:p>
      <w:pPr>
        <w:pStyle w:val="Normal"/>
        <w:spacing w:lineRule="auto" w:line="240" w:before="280" w:after="280"/>
        <w:jc w:val="both"/>
        <w:rPr/>
      </w:pPr>
      <w:r>
        <w:rPr>
          <w:rFonts w:cs="Times New Roman" w:ascii="Times New Roman" w:hAnsi="Times New Roman"/>
          <w:sz w:val="28"/>
          <w:szCs w:val="28"/>
        </w:rPr>
        <w:t>проведение на базе общеобразовательных учреждений, учреждений начального, среднего и высшего профессионального образования тематических занятий по вопросам демократической системы организации современного общества, основам избирательного права Российской Федерации, олимпиад и викторин по избирательному праву и избирательному процессу, различных конкурсов по тематике выборов (на лучший плакат, на лучший макет памятных дипломов для голосующих впервые, приглашений на выборы, частушку, слоган и так далее), деловых игр, тренингов, научно-практических конференций. В День молодого избирателя могут быть объявлены новые конкурсы или подведены итоги ранее объявленны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стречи учащейся и работающей молодежи с представителями органов государственной власти субъектов Российской Федерации и органов местного самоуправления, членами избирательных комиссий и работниками их аппаратов, представителями органов по делам молодежи, органов управления образованием, других органов и организаций по вопросам участия молодежи в выбора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ведение молодежных форумов, «круглых стол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рганизацию работы «горячей линии» для молодеж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н-лайн конференцию председателя избирательной комиссии субъекта Российской Федерации (членов избирательной комиссии субъекта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спользование средств мобильной связи ( SMS -викторины, SMS -голосования (опросы), SMS -акции на тему «Задай вопрос избирательной комиссии» и так дале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крытие на сайте избирательной комиссии субъекта Российской Федерации раздела, адресованного молодым и будущим избирателям, и его информационное наполн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ыставочные мероприятия, в том числе организацию передвижных выставочных экспозиций по вопросам организации и проведения выборов, выставок книжных изданий, посвященных избирательному праву и избирательному процессу, выставок материалов по истории проведения выборов на территории соответствующего субъекта Российской Федерации. К проведению выставочных мероприятий целесообразно привлекать музеи, библиотеки и другие учреждения культур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езентации клубов молодого избирателя, центров повышения правовой культуры избирател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ведение теле- и радиовикторин по избирательному прав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рганизацию посещения учащимися старших классов общеобразовательных учреждений и студентами вузов избирательных комиссий с целью ознакомления с работой по организации и проведению выборов (экскурсии, дни открытых двер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ведение культурно-развлекательных и спортивных мероприятий (театрализованные представления, КВН, концерты, дискотеки, соревнования и так далее), массовых мероприятий под девизами «Молодежь выбирает будущее», «Голосуют молодые», «Голосуй - не комплексуй!» и так далее (автопробеги, шествия, уличные акции и др.);</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священие в избиратели (для голосующих впервы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ведение различных акций и мероприятий, моделирующих процесс подготовки и проведения голосования (молодежные референдумы, выборы в молодежные парламенты, органы самоуправления учебных заведений и так дале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ругие мероприятия, соответствующие целям проведения Дня молодого избирате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 организации и проведению мероприятий в рамках Дня молодого избирателя не должны привлекаться лица, являющиеся кандидатами на выборные должности и общественные объединения, принимающие участие в выборах. Мероприятия, проводимые в рамках Дня молодого избирателя, не должны содержать признаков предвыборной агитации, установленных федеральным законодательств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4. При проведении мероприятий в рамках Дня молодого избирателя возможно предусмотреть награждение самых активных участников различными призами (сувенирами) с символикой избирательной комиссии, распространение среди участников различных информационно-разъяснительных материалов.</w:t>
      </w:r>
    </w:p>
    <w:p>
      <w:pPr>
        <w:pStyle w:val="Normal"/>
        <w:spacing w:lineRule="auto" w:line="240" w:before="280" w:after="280"/>
        <w:jc w:val="center"/>
        <w:rPr/>
      </w:pPr>
      <w:r>
        <w:rPr>
          <w:rFonts w:cs="Times New Roman" w:ascii="Times New Roman" w:hAnsi="Times New Roman"/>
          <w:b/>
          <w:bCs/>
          <w:sz w:val="28"/>
          <w:szCs w:val="28"/>
        </w:rPr>
        <w:t>3. Информационное обеспечение проведения Дня молодого избирателя</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 Для информирования общественности о проведении Дня молодого избирателя Центральная избирательная комиссия Российской Федерации, избирательные комиссии субъектов Российской Федерации во взаимодействии с организациями, осуществляющими выпуск средств массовой информации, организуют работу по размещению в федеральных, региональных и муниципальных средствах массовой информации сообщений о проведении данного мероприят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 Возможные формы информационной поддержки Дня молодого избирате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ссылка пресс-релизов в средства массовой информации о проведении мероприятий в этот ден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ыступления в средствах массовой информации представителей избирательных комисс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плакатов, афиш в населенных пунктах, в учебных заведения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ведение пресс-конференции с участием представителей органов государственной власти субъекта Российской Федерации, избирательной комиссии субъекта Российской Федерации, органов местного самоуправления, органов по делам молодежи, органов управления образованием, общественных организаций, представляющих интересы молодежи, молодежных и детских объединений, образовательных учреждений, других организаций (перечень определяется избирательной комиссией субъекта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збирательные комиссии субъектов Российской Федерации могут организовать информационное освещение Дня молодого избирателя непосредственно в день его провед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 Для размещения информации о проведении Дня молодого избирателя используются также интернет-ресурсы, в том числе сайт Центральной избирательной комиссии Российской Федерации, Российского центра обучения избирательным технологиям при Центральной избирательной комиссии Российской Федерации, сайты избирательных комиссий субъектов Российской Федерации, территориальных избирательных комиссий, органов государственной власти субъектов Российской Федерации, государственных органов и организаций, органов местного самоуправления, других организаций (перечень определяется избирательной комиссией субъекта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4. Подготовку и рассылку информационных сообщений о проведении Дня молодого избирателя осуществляет избирательная комиссия соответствующего субъекта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5. По договоренности с операторами сотовой связи на территории соответствующего субъекта Российской Федерации возможна организация SMS -рассылок с информацией о проведении Дня молодого избирателя.</w:t>
      </w:r>
    </w:p>
    <w:p>
      <w:pPr>
        <w:pStyle w:val="Normal"/>
        <w:spacing w:lineRule="auto" w:line="240" w:before="0" w:after="0"/>
        <w:jc w:val="center"/>
        <w:rPr/>
      </w:pPr>
      <w:r>
        <w:rPr>
          <w:rFonts w:cs="Times New Roman" w:ascii="Times New Roman" w:hAnsi="Times New Roman"/>
          <w:b/>
          <w:bCs/>
          <w:sz w:val="28"/>
          <w:szCs w:val="28"/>
        </w:rPr>
        <w:t>4. Финансовое обеспечение проведения Дня молодого избирател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Финансирование мероприятий, посвященных Дню молодого избирателя, осуществляется за счет средств федерального бюджета, выделенных Российскому центру обучения избирательным технологиям при Центральной избирательной комиссии Российской Федерации на мероприятия по повышению правовой культуры избирателей (участников референдума) и обучение организаторов выборов и референдумов, а также избирательным комиссиям субъектов Российской Федерации - за счет средств федерального бюджета, бюджета субъекта Российской Федерации и местных бюджетов (с учетом фактического поступления средств из соответствующего бюдж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Подведение итогов Дня молодого избир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о итогам Дня молодого избирателя избирательная комиссия субъекта Российской Федерации готовит информацию о проведении указанного мероприятия в соответствии с формой, разработанной Российским центром обучения избирательным технологиям при Центральной избирательной комиссии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spacing w:before="0" w:after="20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4:00Z</dcterms:created>
  <dc:creator>ТИК Тихорецкая районная</dc:creator>
  <dc:description/>
  <cp:keywords/>
  <dc:language>en-US</dc:language>
  <cp:lastModifiedBy>Администрация</cp:lastModifiedBy>
  <cp:lastPrinted>2015-01-15T16:42:00Z</cp:lastPrinted>
  <dcterms:modified xsi:type="dcterms:W3CDTF">2015-01-16T07:25:00Z</dcterms:modified>
  <cp:revision>3</cp:revision>
  <dc:subject/>
  <dc:title>ТЕРРИТОРИАЛЬНАЯ </dc:title>
</cp:coreProperties>
</file>