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00923F" w:val="clear"/>
        <w:spacing w:lineRule="atLeast" w:line="240" w:before="75" w:after="75"/>
        <w:rPr>
          <w:rFonts w:ascii="Arial" w:hAnsi="Arial" w:cs="Arial"/>
          <w:color w:val="FFFFFF"/>
          <w:sz w:val="30"/>
          <w:szCs w:val="30"/>
        </w:rPr>
      </w:pPr>
      <w:r>
        <w:rPr>
          <w:rFonts w:cs="Arial" w:ascii="Arial" w:hAnsi="Arial"/>
          <w:color w:val="FFFFFF"/>
          <w:sz w:val="30"/>
          <w:szCs w:val="30"/>
        </w:rPr>
        <w:t>Краткая автобиография кандидатов в депутаты Хоперского сельского поселения Тихорецкого района третьего созыва</w:t>
      </w:r>
    </w:p>
    <w:p>
      <w:pPr>
        <w:pStyle w:val="Normal"/>
        <w:shd w:fill="E7F8E6" w:val="clear"/>
        <w:rPr>
          <w:rFonts w:ascii="Arial" w:hAnsi="Arial" w:cs="Arial"/>
          <w:b/>
          <w:b/>
          <w:bCs/>
          <w:color w:val="646464"/>
          <w:sz w:val="20"/>
          <w:szCs w:val="20"/>
        </w:rPr>
      </w:pPr>
      <w:r>
        <w:rPr>
          <w:rStyle w:val="Itemdatecreated"/>
          <w:rFonts w:cs="Arial" w:ascii="Arial" w:hAnsi="Arial"/>
          <w:b/>
          <w:bCs/>
          <w:color w:val="999999"/>
          <w:sz w:val="17"/>
          <w:szCs w:val="17"/>
        </w:rPr>
        <w:t>Среда, 03 Сентябрь 2014 12:43</w:t>
      </w:r>
    </w:p>
    <w:p>
      <w:pPr>
        <w:pStyle w:val="A"/>
        <w:shd w:fill="E7F8E6" w:val="clear"/>
        <w:spacing w:before="0" w:after="0"/>
        <w:jc w:val="center"/>
        <w:rPr>
          <w:rFonts w:ascii="Arial" w:hAnsi="Arial" w:cs="Arial"/>
          <w:b/>
          <w:b/>
          <w:bCs/>
          <w:color w:val="646464"/>
          <w:sz w:val="20"/>
          <w:szCs w:val="20"/>
        </w:rPr>
      </w:pPr>
      <w:r>
        <w:rPr>
          <w:rFonts w:cs="Arial" w:ascii="Arial" w:hAnsi="Arial"/>
          <w:b/>
          <w:bCs/>
          <w:color w:val="646464"/>
          <w:sz w:val="20"/>
          <w:szCs w:val="20"/>
        </w:rPr>
        <w:t> </w:t>
      </w:r>
    </w:p>
    <w:p>
      <w:pPr>
        <w:pStyle w:val="A"/>
        <w:shd w:fill="E7F8E6" w:val="clear"/>
        <w:spacing w:before="0" w:after="0"/>
        <w:jc w:val="center"/>
        <w:rPr/>
      </w:pPr>
      <w:r>
        <w:rPr>
          <w:rStyle w:val="StrongEmphasis"/>
          <w:rFonts w:cs="Arial" w:ascii="Arial" w:hAnsi="Arial"/>
          <w:b/>
          <w:bCs/>
          <w:color w:val="646464"/>
          <w:sz w:val="20"/>
          <w:szCs w:val="20"/>
        </w:rPr>
        <w:t> </w:t>
      </w:r>
    </w:p>
    <w:tbl>
      <w:tblPr>
        <w:tblW w:w="8006" w:type="dxa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96"/>
        <w:gridCol w:w="2309"/>
        <w:gridCol w:w="2601"/>
      </w:tblGrid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0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ото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0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0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раткая</w:t>
            </w:r>
          </w:p>
          <w:p>
            <w:pPr>
              <w:pStyle w:val="A0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втобиография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1886585" cy="1924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6585" cy="192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сташова Раиса Юрьевна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одилась 16 июля 1982 года в станице Фастовецкой , поселка Братского Тихорецкого района,  Краснодарского края , в семье рабочих.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 1989 по 1999 года училась в Хопёрской  средней школе. По окончании школы работала в детском саду «Ручеёк» ст.Хопёрской младшим воспитателем.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 2012 г. - студентка филиала  федерального государственного  бюджетного  образовательного учреждения  высшего    профессионального  образования  « Карачаево – Черкесского  государственного  университета  им. У.Д. Алиева» в г. Кропоткине  (кафедра спортивных дисциплин),на IV курсе которого и учусь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        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общественных началах являюсь учителем физической культуры    МБОУ СОШ № 11 станицы Хопёрской .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       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емейное положение –  замужем . Имею двоих сыновей 2001 и 2003 года рождения.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стоянно проживаю в России.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димости не имею.</w:t>
            </w:r>
          </w:p>
          <w:p>
            <w:pPr>
              <w:pStyle w:val="A0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1885950" cy="25914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2591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адковская Елена Федоровна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0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одилась 25 сентября 1984 году в станице Хоперской в семье рабочих, училась в МОУ СОШ №11 станицы Хоперской с 1991 по 2001 год.В 2008 году закончила Московский государственный открытый университет по специальности «Юриспруденция».</w:t>
            </w:r>
          </w:p>
          <w:p>
            <w:pPr>
              <w:pStyle w:val="A0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2009 году была избрана депутатом в Совет Хоперского сельского поселения Тихорецкого района второго созыва.</w:t>
            </w:r>
          </w:p>
          <w:p>
            <w:pPr>
              <w:pStyle w:val="A0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 2005 года по 2012 год работала в Управлении молодежной  политики специалистом по работе с молодежью.</w:t>
            </w:r>
          </w:p>
          <w:p>
            <w:pPr>
              <w:pStyle w:val="A0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 2012 года назначена заведующей муниципального бюджетного дошкольного образовательного учреждения №35 «Ручеек» станицы Хоперской.</w:t>
            </w:r>
          </w:p>
          <w:p>
            <w:pPr>
              <w:pStyle w:val="A0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мужем, воспитываю двоих сыновей.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1771650" cy="19240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ирошниченко Евгения Петровна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0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одилась 17 апреля 1958 году в городе Грозном Чечено-Ингушской АССР.</w:t>
            </w:r>
          </w:p>
          <w:p>
            <w:pPr>
              <w:pStyle w:val="A0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сле окончания средней школы поступила в Республиканское медицинское училище и в 1977 году окончила его. Имею средне специальное медицинское образование. Работала в стационаре, приемном отделении. В 1994 году приехала в станицу Хоперскую и вот уже 20 лет работаю фельдшером в Хоперской амбулатории в должности врач-педиатр.</w:t>
            </w:r>
          </w:p>
          <w:p>
            <w:pPr>
              <w:pStyle w:val="A0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2009 году была избрана депутатом в Совет Хоперского сельского поселения Тихорецкого района второго созыва.</w:t>
            </w:r>
          </w:p>
          <w:p>
            <w:pPr>
              <w:pStyle w:val="A0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мужем, имею двоих детей.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1876425" cy="24485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2448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чалов Виктор Николаевич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одился 08 июля 1962 году в станице Хоперской, окончил Хоперскую среднюю школу № 11.</w:t>
            </w:r>
          </w:p>
          <w:p>
            <w:pPr>
              <w:pStyle w:val="A0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2009 году был избрана депутатом в Совет Хоперского сельского поселения Тихорецкого района второго созыва.</w:t>
            </w:r>
          </w:p>
          <w:p>
            <w:pPr>
              <w:pStyle w:val="A0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ботаю главой крестьянско-фермерского хозяйства, женат, воспитываю троих детей.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1809750" cy="17716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Шапошник Елена Юрьевна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0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одилась 25 октября 1969 году в станице Хоперской, имею средне специальное педагогическое образование, работаю в СДК станицы Хоперской в должности культ организатора.</w:t>
            </w:r>
          </w:p>
          <w:p>
            <w:pPr>
              <w:pStyle w:val="A0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2009 году была избрана депутатом в Совет Хоперского сельского поселения Тихорецкого района второго созыва.</w:t>
            </w:r>
          </w:p>
          <w:p>
            <w:pPr>
              <w:pStyle w:val="A0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мужем, имею дочь.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1885950" cy="14097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рыс Анжелика Александровна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рыс (Копылова) Анжелика Александровна, родилась 29 марта 1969 года в ст. Хоперской в семье служащих. В 1976г. поступила в 1 класс восьмилетней школы № 42  хут. Привольного.  В 1984году  окончила школу и поступила в среднюю общеобразовательную школу № 35 пос. Малороссийского в 9 классс, которую окончила в 1986 году и поступила в Ростовское областное медицинское училище.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 1 сентября 1993 года принята восьмилетнею школу  № 42 хут. Привольного Хоперского сельского совета учителем истории. В 2007 году поступила в Армавирский педагогический университет, окончила данное учебное заведение по специальности «История», присуждена  квалификация «Учитель истории» «Теоретическая и прикладная лингвистика» в 2004 г.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  28 августа 2008 года назначена директором МОУ ООШ № 42 хутора Привольного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мужем, воспитываю дочь и сына.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1885950" cy="22771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227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ощенко Николай Николаевич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одился 19.06.1982 года в станице Архангельской Тихорецкого района Краснодарского края, в 1999 году окончил Хоперскую среднюю школу № 11.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мею высшее специальное образование: в 2005 году окончил федеральное государственное образовательное учреждение высшего профессионального образования «Донской государственный аграрный университет» по специальности «Агрономия».</w:t>
            </w:r>
          </w:p>
          <w:p>
            <w:pPr>
              <w:pStyle w:val="A0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рудовую деятельность начал с 2007 года в ООО «Хопер-агропродукт»  в должности агронома, а с 2010 года здесь же работаю главным агрономом.</w:t>
            </w:r>
          </w:p>
          <w:p>
            <w:pPr>
              <w:pStyle w:val="A0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енат.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1885950" cy="14097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орник Василий Александрович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одился 14 января 1988 года, и вырос в станице Хоперской Тихорецкого района Краснодарского края.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2004 году окончил Хоперскую среднюю школу № 11.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мею среднее специальное образование: в 2008 году окончил федеральное государственное образовательное учреждение среднего профессионального образования «Венцы - Заря зооветеринарный техникум» по специальности «Ветеринария».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настоящее время работаю инженером – механиком в ООО «Юг-агропром». Женат.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1885950" cy="24009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240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рдиенко Александр Иванович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0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одился 01 июля 1968 году в поселке Мостовском, имеет высшее образование, женат, имеет двоих сыновей.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1885950" cy="23914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239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пова Елена Васильевна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одилась 29.03.1972 г. и выросла в станице Хоперской Тихорецкого района Краснодарского края, в 1989 году окончила Хоперскую среднюю школу № 11.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мею два образования: в 1991 году окончила с красным дипломом Ростовский-на- Дону политехникум Минсвязи СССР по специальности «Бухгалтер – экономист», в 1998 году Краснодарский государственный университет культуры и искусств по специальности «Педагог –организатор чтения детей и юношества. Библиотекарь-библиограф».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рудовую деятельность начала в г. Ростове–на-Дону в качестве инспектора 1 категории Центра по начислению и выплатам пенсий и пособий. В 1992 году вернулась в станицу Хоперскую. Более 20 лет проработала в сфере образования в МБОУ СОШ № 11 ст. Хоперской.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 2013 года работаю директором Хоперской сельской библиотеки.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мужем, имею двух сыновей: Попов Захар Олегович- студент Донского государственного технологического университета г. Ростов-на-Дону и Попов Кирилл Олегович – учащийся 10 класса Хоперской СОШ № 11.</w:t>
            </w:r>
          </w:p>
          <w:p>
            <w:pPr>
              <w:pStyle w:val="A0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A"/>
        <w:shd w:fill="E7F8E6" w:val="clear"/>
        <w:spacing w:before="0" w:after="0"/>
        <w:jc w:val="center"/>
        <w:rPr>
          <w:rFonts w:ascii="Arial" w:hAnsi="Arial" w:cs="Arial"/>
          <w:b/>
          <w:b/>
          <w:bCs/>
          <w:color w:val="646464"/>
          <w:sz w:val="20"/>
          <w:szCs w:val="20"/>
        </w:rPr>
      </w:pPr>
      <w:r>
        <w:rPr>
          <w:rFonts w:cs="Arial" w:ascii="Arial" w:hAnsi="Arial"/>
          <w:b/>
          <w:bCs/>
          <w:color w:val="646464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b/>
          <w:b/>
          <w:bCs/>
          <w:color w:val="646464"/>
          <w:sz w:val="20"/>
          <w:szCs w:val="20"/>
        </w:rPr>
      </w:pPr>
      <w:r>
        <w:rPr>
          <w:rFonts w:cs="Arial" w:ascii="Arial" w:hAnsi="Arial"/>
          <w:b/>
          <w:bCs/>
          <w:color w:val="646464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temdatecreated">
    <w:name w:val="itemdatecreated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2:40:00Z</dcterms:created>
  <dc:creator>USER</dc:creator>
  <dc:description/>
  <cp:keywords/>
  <dc:language>en-US</dc:language>
  <cp:lastModifiedBy>USER</cp:lastModifiedBy>
  <dcterms:modified xsi:type="dcterms:W3CDTF">2014-12-16T12:40:00Z</dcterms:modified>
  <cp:revision>3</cp:revision>
  <dc:subject/>
  <dc:title/>
</cp:coreProperties>
</file>