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редупреждение и ликвидация чрезвычайных ситуаций, стихийных бедствий и их последствий в Хоперском сельском поселении Тихорецкого района» на 2015 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хранение аварийного запаса материально-технических ресурсов для ликвидац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учения ответственных специалистов за ГО и ЧС,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е межбюджетных трансфертов муниципальному образованию Тихорецкий район  на осуществление полномочий в целях решения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еречисляются по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жарная безопасность в Хоперском сельском поселении Тихорецкого района» на 2015 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тивопожарной пропаганды и обучение населения и работников администрации Хоперск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техническое обслуживание простейших средств  пожаротушения, (огнетушители, плакаты, листовки, баннеры, 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крепление правопорядка, профилактика правонарушений, усиление борьбы с преступностью в Хоперском сельском поселении Тихорецкого района» на 2015 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рейдовых мероприятий по КЗ-1539 (приобретение ГСМ, плакатов, баннеров, канцелярских товар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работы по привлечению к  обеспечению охраны общественного порядка служб безопасности организаций , ДНД ( приобретение ГСМ  для рейд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, рейдовых мероприятий в  местах концентрации подростков. Подворных, поквартальных обходов  с целью выявления  детей и подростков, не посещающих занятия в учебных заведениях, неблагополуч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рофилактика терроризма и экстремизма в Хоперском сельском поселении Тихорецкого района» на 2015 - 2017 г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проверок жилого сектора с  целью выявления  лиц, уклоняющихся от регистрации и незаконно проживающих на территории  поселения (приобретение ГСМ, канцелярских то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проверок и осмотров мест вероятной закладки взрывчатых веществ. Организация  проверок припаркованных к  жилым  домам, школам, объектам культуры и спорта транспортных средств, их досмотра  и установление  владельцев (приобретение ГСМ, канцелярских товаро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, распространение листовок, баннеров, памяток, брошюр среди молодежи экстремистского направления (приобретение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ротиводействие коррупции в Хоперском сельском поселении Тихорецкого района»  на 2015 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должностными лицами органов местного самоуправления Хоперского сельского поселения Тихорец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олжностных лиц органов местного самоуправ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тикоррупционной экспертизы муниципальных нормативных правовых актов органов местного самоуправления Хоперского сельского поселения Тихорецкого района и их проектов (приобретение ксероксной бумаг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принятие муниципальных правовых актов, направленных на противодействие коррупции в органах местного самоуправления Хоперского сельского поселения Тихорецкого района(приобретение ксероксной бумаг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роектов муниципальных нормативных правовых актов органом местного самоуправления Хоперского сельского поселения Тихорецкого района на официальном сайте Хоперского сельского поселения Тихорецкого района для проведения независимой антикоррупцио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беспечение безопасности людей на водных объектах» на 2015 - 2017 г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информационных знаков, щитов и, запрещающих знаков (аншла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у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памятки, плакаты и т. 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у по факту оказания услуг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Экономист</cp:lastModifiedBy>
  <cp:lastPrinted>2015-07-10T14:57:00Z</cp:lastPrinted>
  <dcterms:modified xsi:type="dcterms:W3CDTF">2015-07-10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