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 Порядку поступления заявления муниципального служащего администрации Хоперского сельского поселения Тихорец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 невозможности по объективным причинам представить с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 доходах, 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 несовершеннолетних детей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 02.08.2017 года № 5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заявления муниципального служащего </w:t>
      </w:r>
      <w:r>
        <w:rPr>
          <w:rStyle w:val="Style16"/>
          <w:rFonts w:cs="Times New Roman" w:ascii="Times New Roman" w:hAnsi="Times New Roman"/>
          <w:b w:val="false"/>
          <w:sz w:val="27"/>
          <w:szCs w:val="27"/>
        </w:rPr>
        <w:t>администрации Хоперского сельского поселения Тихорецкого района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о невозможности по объективным 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</w:t>
      </w:r>
    </w:p>
    <w:p>
      <w:pPr>
        <w:pStyle w:val="Style2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_________________________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</w:rPr>
        <w:t>(Ф.И.О., замещаемая должно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firstLine="88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 супруги (супруга), несовершеннолетних детей)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бъективным причинам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причину с обоснованием объективност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08"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 следующие дополнительные материалы (при наличии):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ываются дополн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                 __________________        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ата)                                                     (подпись)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8:00Z</dcterms:created>
  <dc:creator>abalakina_ni</dc:creator>
  <dc:description/>
  <cp:keywords/>
  <dc:language>en-US</dc:language>
  <cp:lastModifiedBy>Администрация</cp:lastModifiedBy>
  <cp:lastPrinted>2017-03-28T12:52:00Z</cp:lastPrinted>
  <dcterms:modified xsi:type="dcterms:W3CDTF">2017-09-07T10:22:00Z</dcterms:modified>
  <cp:revision>3</cp:revision>
  <dc:subject/>
  <dc:title>Приложение</dc:title>
</cp:coreProperties>
</file>