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йд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о распространенности потребления таба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я этого отсканируйте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62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йдите по ссылк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forms.gle/AkRni4L481CUXCmZ7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зайдите с главной страницы сайта ГБУЗ ЦОЗиМП (</w:t>
      </w:r>
      <w:hyperlink r:id="rId4">
        <w:r>
          <w:rPr>
            <w:rStyle w:val="InternetLink"/>
            <w:sz w:val="28"/>
            <w:szCs w:val="28"/>
          </w:rPr>
          <w:t>https://www.med-prof.ru/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8410" cy="355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132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83"/>
    </w:pPr>
    <w:rPr>
      <w:rFonts w:eastAsia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kRni4L481CUXCmZ7" TargetMode="External"/><Relationship Id="rId4" Type="http://schemas.openxmlformats.org/officeDocument/2006/relationships/hyperlink" Target="https://www.med-prof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3:00Z</dcterms:created>
  <dc:creator>Гогина Екатерина</dc:creator>
  <dc:description/>
  <cp:keywords/>
  <dc:language>en-US</dc:language>
  <cp:lastModifiedBy>Пользователь Windows</cp:lastModifiedBy>
  <cp:lastPrinted>2021-05-24T10:15:00Z</cp:lastPrinted>
  <dcterms:modified xsi:type="dcterms:W3CDTF">2021-06-11T06:24:00Z</dcterms:modified>
  <cp:revision>3</cp:revision>
  <dc:subject/>
  <dc:title/>
</cp:coreProperties>
</file>