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результатах публичных слушаний по теме: «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мая 2021 года                                                                            станица Хоперская                                                              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Хоперского сельского поселения Тихорец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Хоперского сельского поселения от 21 апреля 2021 года № 62 «Об обнародовании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информации о назначении публичных слушаний  и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 проводилось в специально установленных местах для обнародования муниципальных правовых актов местного </w:t>
      </w:r>
      <w:r>
        <w:rPr>
          <w:color w:val="000000"/>
          <w:sz w:val="28"/>
          <w:szCs w:val="28"/>
        </w:rPr>
        <w:t xml:space="preserve">самоуправления с </w:t>
      </w:r>
      <w:r>
        <w:rPr>
          <w:sz w:val="28"/>
          <w:szCs w:val="28"/>
        </w:rPr>
        <w:t>21 апреля 2021 года по 30 апреля 2021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этим же решением Совета Хоперского сельского поселения Тихорецкого района назначен оргкомитет по проведению публичных слушаний по теме: «Рассмотрение проекта решения Хоперского сельского поселения Тихорецкого района «О принятии устава Хоперского сельского поселения Тихорецкого район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ект решения обнародован в установленном порядке с                          </w:t>
      </w:r>
      <w:bookmarkStart w:id="0" w:name="_Hlk40260776"/>
      <w:r>
        <w:rPr>
          <w:sz w:val="28"/>
          <w:szCs w:val="28"/>
        </w:rPr>
        <w:t xml:space="preserve">21 апреля 2021 года по 30 апреля 2021 </w:t>
      </w:r>
      <w:bookmarkEnd w:id="0"/>
      <w:r>
        <w:rPr>
          <w:sz w:val="28"/>
          <w:szCs w:val="28"/>
        </w:rPr>
        <w:t>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время и регламент проведения публичных слушаний определены решением оргкомитета по проведению публичных слушаний от                                   </w:t>
      </w:r>
      <w:bookmarkStart w:id="1" w:name="_Hlk71798512"/>
      <w:r>
        <w:rPr>
          <w:sz w:val="28"/>
          <w:szCs w:val="28"/>
        </w:rPr>
        <w:t>30 апреля 2021 года</w:t>
      </w:r>
      <w:bookmarkEnd w:id="1"/>
      <w:r>
        <w:rPr>
          <w:sz w:val="28"/>
          <w:szCs w:val="28"/>
        </w:rPr>
        <w:t>, протокол № 1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нформация о времени и месте проведения публичных слушаний обнародована в установленном порядке с 21 апреля 2021 года по 30 апреля 2021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актовом зале администрации Хоперского сельского поселения Тихорецкого района по адресу: Тихорецкий район, станица Хоперская, ул. Советская 2, 13 мая 2021 года с 10-00 до 11-00 часов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2" w:name="_Hlk72411533"/>
      <w:bookmarkEnd w:id="2"/>
      <w:r>
        <w:rPr>
          <w:sz w:val="28"/>
          <w:szCs w:val="28"/>
        </w:rPr>
        <w:t>Решением оргкомитета по проведению публичных слушаний от              21 апреля 2021 года, протокол № 1 экспертов публичных слушаний назначить: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" w:name="_Hlk72411620"/>
      <w:bookmarkEnd w:id="3"/>
      <w:r>
        <w:rPr>
          <w:sz w:val="28"/>
          <w:szCs w:val="28"/>
        </w:rPr>
        <w:t>1. Марачкову Татьяну Анатольевну – ведущего специалиста администрации Хоперского сельского поселения Тихорец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манчук Юлию Сергеевну - специалист 2 категории общего отдела администрации Хопер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bookmarkStart w:id="4" w:name="_Hlk72411533"/>
      <w:bookmarkStart w:id="5" w:name="_Hlk72411620"/>
      <w:bookmarkEnd w:id="4"/>
      <w:bookmarkEnd w:id="5"/>
      <w:r>
        <w:rPr>
          <w:sz w:val="28"/>
          <w:szCs w:val="28"/>
        </w:rPr>
        <w:t>На публичных слушаниях выступили эксперты Марачкова Т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анчук Ю,С.. </w:t>
      </w:r>
      <w:r>
        <w:rPr>
          <w:rFonts w:eastAsia="Cambria"/>
          <w:sz w:val="28"/>
          <w:szCs w:val="28"/>
        </w:rPr>
        <w:t>Все эксперты подтвердили свои позиции, указанные  в экспертных заключениях.</w:t>
      </w:r>
    </w:p>
    <w:p>
      <w:pPr>
        <w:pStyle w:val="Normal"/>
        <w:ind w:firstLine="84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публичных слушаний – 10 челове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, имеющих право на выступления на публичных слушаниях по теме публичных слушаний,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ило предложение </w:t>
      </w:r>
      <w:r>
        <w:rPr>
          <w:bCs/>
          <w:sz w:val="28"/>
          <w:szCs w:val="28"/>
        </w:rPr>
        <w:t>Марачковой Т.А.</w:t>
      </w:r>
      <w:r>
        <w:rPr>
          <w:sz w:val="28"/>
          <w:szCs w:val="28"/>
        </w:rPr>
        <w:t xml:space="preserve"> о дополнении проекта решения положениями о внесении изменений в пункт 7 части 7 статьи 25, пункт 9 части 1 статьи 32 устава в связи с принятием Федерального закона от 30 апреля 2021 года № 116-ФЗ (ДЛЯ ПОСЕЛЕНИЙ МЕНЕЕ 5000 ЧЕЛОВЕК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оргкомитет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Протокол и все материалы публичных слушаний направить в Совет Хоперского сельского поселения Тихорецкого района для рассмотрения, принятия соответствующего решения по существу и хране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М.Б. Мнацак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Л.В. Миш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4:00Z</dcterms:created>
  <dc:creator>Max Payne</dc:creator>
  <dc:description/>
  <cp:keywords/>
  <dc:language>en-US</dc:language>
  <cp:lastModifiedBy>1</cp:lastModifiedBy>
  <cp:lastPrinted>2014-03-19T13:25:00Z</cp:lastPrinted>
  <dcterms:modified xsi:type="dcterms:W3CDTF">2021-05-21T16:14:00Z</dcterms:modified>
  <cp:revision>2</cp:revision>
  <dc:subject/>
  <dc:title>ЗАКЛЮЧЕНИЕ</dc:title>
</cp:coreProperties>
</file>