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О внесении изменений в постановление администрации Хоперского сельского поселения Тихорецкого района от 13 февраля 2023 года № 9 «Об утверждении Порядка изменения существенных условий муниципального контракта в соответствии с частью 65.1 статьи 112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t xml:space="preserve">от 12 февраля 2024 года             </w:t>
        <w:tab/>
        <w:t xml:space="preserve">                          </w:t>
        <w:tab/>
        <w:tab/>
        <w:t xml:space="preserve">                           № 7</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й в постановление администрации Хоперского сельского поселения Тихорецкого района от 13 февраля 2023 года № 9 «Об утверждении Порядка изменения существенных условий муниципального контракта в соответствии с частью 65.1 статьи 112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  установил: </w:t>
      </w:r>
    </w:p>
    <w:p>
      <w:pPr>
        <w:pStyle w:val="Normal"/>
        <w:ind w:firstLine="709"/>
        <w:jc w:val="both"/>
        <w:rPr/>
      </w:pPr>
      <w:r>
        <w:rPr>
          <w:sz w:val="28"/>
          <w:szCs w:val="28"/>
        </w:rPr>
        <w:t>1. Проект постановления размещен 05 феврал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О.А. Саркис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4-03-18T12:10:00Z</dcterms:modified>
  <cp:revision>9</cp:revision>
  <dc:subject/>
  <dc:title>Заключение</dc:title>
</cp:coreProperties>
</file>