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350520</wp:posOffset>
            </wp:positionV>
            <wp:extent cx="1957070" cy="990600"/>
            <wp:effectExtent l="0" t="0" r="0" b="0"/>
            <wp:wrapNone/>
            <wp:docPr id="1" name="тнс лого черно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нс лого черно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rFonts w:ascii="Trebuchet MS" w:hAnsi="Trebuchet MS" w:eastAsia="Trebuchet MS" w:cs="Trebuchet MS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0030</wp:posOffset>
                </wp:positionV>
                <wp:extent cx="7606665" cy="691515"/>
                <wp:effectExtent l="6985" t="6985" r="5715" b="5715"/>
                <wp:wrapNone/>
                <wp:docPr id="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0" cy="691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92d05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92d050" stroked="t" o:allowincell="f" style="position:absolute;margin-left:-56.7pt;margin-top:18.9pt;width:598.9pt;height:54.4pt;mso-wrap-style:none;v-text-anchor:middle;mso-position-horizontal:center;mso-position-horizontal-relative:margin">
                <v:fill o:detectmouseclick="t" color2="#00b050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spacing w:before="240" w:after="240"/>
        <w:jc w:val="center"/>
        <w:rPr/>
      </w:pPr>
      <w:r>
        <w:rPr>
          <w:rFonts w:cs="Trebuchet MS" w:ascii="Trebuchet MS" w:hAnsi="Trebuchet MS"/>
          <w:b/>
          <w:color w:val="FFFFFF"/>
          <w:sz w:val="24"/>
          <w:szCs w:val="24"/>
        </w:rPr>
        <w:t>Предлагаем Вам рассмотреть возможность получения электронных квитанций взамен бумажных!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FFFF"/>
          <w:sz w:val="24"/>
          <w:szCs w:val="24"/>
        </w:rPr>
      </w:pPr>
      <w:r>
        <w:rPr>
          <w:rFonts w:cs="Trebuchet MS" w:ascii="Trebuchet MS" w:hAnsi="Trebuchet MS"/>
          <w:b/>
          <w:color w:val="FFFF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Электронная квитанция</w:t>
      </w:r>
      <w:r>
        <w:rPr>
          <w:rFonts w:cs="Trebuchet MS" w:ascii="Trebuchet MS" w:hAnsi="Trebuchet MS"/>
          <w:sz w:val="24"/>
          <w:szCs w:val="24"/>
        </w:rPr>
        <w:t xml:space="preserve"> имеет ряд </w:t>
      </w:r>
      <w:r>
        <w:rPr>
          <w:rFonts w:cs="Trebuchet MS" w:ascii="Trebuchet MS" w:hAnsi="Trebuchet MS"/>
          <w:b/>
          <w:sz w:val="24"/>
          <w:szCs w:val="24"/>
        </w:rPr>
        <w:t>преимуществ</w:t>
      </w:r>
      <w:r>
        <w:rPr>
          <w:rFonts w:cs="Trebuchet MS" w:ascii="Trebuchet MS" w:hAnsi="Trebuchet MS"/>
          <w:sz w:val="24"/>
          <w:szCs w:val="24"/>
        </w:rPr>
        <w:t xml:space="preserve"> перед традиционным бумажным вариантом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38100</wp:posOffset>
                </wp:positionV>
                <wp:extent cx="657860" cy="3527425"/>
                <wp:effectExtent l="0" t="0" r="0" b="0"/>
                <wp:wrapSquare wrapText="bothSides"/>
                <wp:docPr id="3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3527280"/>
                          <a:chOff x="0" y="0"/>
                          <a:chExt cx="657720" cy="35272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7" descr="clock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656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6" descr="security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040040"/>
                            <a:ext cx="65772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5" descr="ecology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980000"/>
                            <a:ext cx="64656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4" descr="car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894400"/>
                            <a:ext cx="63324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0.1pt;margin-top:3pt;width:51.8pt;height:277.75pt" coordorigin="2,60" coordsize="1036,55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7" stroked="f" o:allowincell="f" style="position:absolute;left:2;top:60;width:1017;height:101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Рисунок 6" stroked="f" o:allowincell="f" style="position:absolute;left:2;top:1698;width:1035;height:103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Рисунок 5" stroked="f" o:allowincell="f" style="position:absolute;left:2;top:3178;width:1017;height:101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Рисунок 4" stroked="f" o:allowincell="f" style="position:absolute;left:2;top:4618;width:996;height:996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sz w:val="24"/>
          <w:szCs w:val="24"/>
        </w:rPr>
        <w:t>Быстро и удобно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Приходит в день формирования счёта. Легко получить и оплатить в любое время, в любом месте и любым способом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Надежно и безопасно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Хранится в Вашей электронной почте и в электронном архиве компании. При отправлении квитанции все данные защищены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Вместе мы бережем природ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Сохраняем природные ресурсы, отказавшись от бумажного носителя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С заботой о близких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Можно получать и оплачивать счета близких Вам людей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posOffset>6582410</wp:posOffset>
            </wp:positionV>
            <wp:extent cx="977900" cy="7016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  <w:szCs w:val="24"/>
        </w:rPr>
        <w:t>Оплатить электронную квитанцию можно сразу после её получения через платёжный сервис А3 (без комиссий). Для этого достаточно нажать на кнопку «Оплатить» в письме с квитанцией и указать реквизиты своей банковской карты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Перейти на получение электронной квитанции можно следующим образом: в личном кабинете потребителя ПАО «ТНС энерго Кубань» или предоставить на Тихорецкий производственный участок адрес электронной почты.</w:t>
      </w:r>
    </w:p>
    <w:p>
      <w:pPr>
        <w:pStyle w:val="Normal"/>
        <w:spacing w:before="0" w:after="1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По всем вопросам можно общаться по адресу г. Тихорецк ул. Дзержинского д. 62 или по телефону 8-86196-70274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6:00Z</dcterms:created>
  <dc:creator>Парфиров Александр Павлович</dc:creator>
  <dc:description/>
  <cp:keywords/>
  <dc:language>en-US</dc:language>
  <cp:lastModifiedBy>Шадрина Татьяна Евгеньевна</cp:lastModifiedBy>
  <cp:lastPrinted>2020-11-24T15:36:00Z</cp:lastPrinted>
  <dcterms:modified xsi:type="dcterms:W3CDTF">2022-03-17T07:26:00Z</dcterms:modified>
  <cp:revision>2</cp:revision>
  <dc:subject/>
  <dc:title/>
</cp:coreProperties>
</file>