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и развития субъектов малого и среднего предпринимательства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2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Экономист</cp:lastModifiedBy>
  <cp:lastPrinted>2017-01-13T11:46:00Z</cp:lastPrinted>
  <dcterms:modified xsi:type="dcterms:W3CDTF">2017-01-13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